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KÉZILABDA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17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462" w:right="401" w:hanging="0"/>
              <w:jc w:val="both"/>
              <w:rPr/>
            </w:pPr>
            <w:r>
              <w:rPr/>
              <w:t>Képzési cél: A kézilabda technikai és taktikai elemeinek elsajátítása, játék közbeni alkalmazása. A játékszabályok ismerete.</w:t>
            </w:r>
          </w:p>
          <w:p>
            <w:pPr>
              <w:pStyle w:val="Szvegtrzs3"/>
              <w:ind w:left="402" w:hanging="0"/>
              <w:rPr>
                <w:sz w:val="20"/>
              </w:rPr>
            </w:pPr>
            <w:r>
              <w:rPr>
                <w:sz w:val="20"/>
              </w:rPr>
              <w:t>Témakörök: A játék fejlődésének történeti áttekintése. Labdanélküli és labdás technikai elemek: átadások, kapuralövések, kapustechnika. Cselezések, betörések. Elzárások, leállás, helycserék, bejátszás. Gyorsindítás. Támadási rendszerek. Védekezési rendszerek: emberfogás, zóna és vegyesvédelmek. Játékszabályok.</w:t>
            </w:r>
          </w:p>
        </w:tc>
      </w:tr>
      <w:tr>
        <w:trPr>
          <w:trHeight w:val="176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játékok II. kötet; In: Csillag B.: Kézilabdázás; TK-Kiadó, Bp. 1992. 87-234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B. – Kovács L.: Kézilabdázás; TF Bp. 1999., 4-150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>
                <w:sz w:val="22"/>
                <w:szCs w:val="22"/>
              </w:rPr>
              <w:t>Madarász I.: A kézilabdázás játékszabályai; Bp. 2001. – a mindenkor érvényes szabályköny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zinka Z.: Kézilabdázás: egy átfogó tanulmány a játékról; Trió Kiadó, Bp. 1993. 42-367.p.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348" w:hanging="36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.Bucher: 704 Kézilabdajáték és gyakorlat</w:t>
            </w:r>
          </w:p>
        </w:tc>
      </w:tr>
      <w:tr>
        <w:trPr>
          <w:trHeight w:val="78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ákos Etelka – főiskolai doce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ákos Etelka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Bocz Árpád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Sütő László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09:00Z</dcterms:created>
  <dc:creator>MTORI</dc:creator>
  <dc:description/>
  <dc:language>en-US</dc:language>
  <cp:lastModifiedBy>Regionális Informatikai Központ</cp:lastModifiedBy>
  <dcterms:modified xsi:type="dcterms:W3CDTF">2006-06-29T10:58:00Z</dcterms:modified>
  <cp:revision>5</cp:revision>
  <dc:subject/>
  <dc:title>Tantárgy neve: </dc:title>
</cp:coreProperties>
</file>