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BIOMECHAN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04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462" w:right="221" w:hanging="0"/>
              <w:jc w:val="both"/>
              <w:rPr/>
            </w:pPr>
            <w:r>
              <w:rPr/>
              <w:t>Az oktatás célja az emberi mozgások biomechanikájának alapszintű elméleti és gyakorlati ismereteinek elsajátítása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Az oktatás tartalma: A biomechanika tárgya, célja, története. A mozgások vizsgálatának főbb módszerei. A mozgásokban érvényesülő mechanikai alaptörvények. Az emberi test súlypontjának vizsgálata, elemzése. Sportmozgások elemzése: atlétika, torna, úszás, sízés, labdajátékok. Munka, teljesítmény és az energetika problémái a sportmozgásokban.</w:t>
            </w:r>
          </w:p>
        </w:tc>
      </w:tr>
      <w:tr>
        <w:trPr>
          <w:trHeight w:val="95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ton J.: Biomechanika; Nemzeti TK-Kiadó, Bp. 1984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r. Barabás A.: Biomechanika; MTE Bp. 1994.</w:t>
            </w:r>
          </w:p>
        </w:tc>
      </w:tr>
      <w:tr>
        <w:trPr>
          <w:trHeight w:val="6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Juhász Imre PhD hallgató – főiskolai tanárseg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08:00Z</dcterms:created>
  <dc:creator>MTORI</dc:creator>
  <dc:description/>
  <dc:language>en-US</dc:language>
  <cp:lastModifiedBy>Regionális Informatikai Központ</cp:lastModifiedBy>
  <dcterms:modified xsi:type="dcterms:W3CDTF">2006-06-29T08:06:00Z</dcterms:modified>
  <cp:revision>5</cp:revision>
  <dc:subject/>
  <dc:title>Tantárgy neve: </dc:title>
</cp:coreProperties>
</file>