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NATÓMIA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0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79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82" w:right="221" w:hanging="0"/>
              <w:jc w:val="both"/>
              <w:rPr/>
            </w:pPr>
            <w:r>
              <w:rPr/>
              <w:t>Az emberi test általános anatómia viszonyainak megismerése, különös tekintettel a sportmozgások alapját képező mozgató és a keringési  szervrendszer ismeretével. Az élettani, sportélettani tanulmányok megalapozása. Az anatómiai alapfogalmak és a szervek, szervrendszerek funkcionális ismerete.</w:t>
            </w:r>
          </w:p>
          <w:p>
            <w:pPr>
              <w:pStyle w:val="Szvegtrzs3"/>
              <w:ind w:left="282" w:hanging="0"/>
              <w:rPr/>
            </w:pPr>
            <w:r>
              <w:rPr>
                <w:sz w:val="20"/>
              </w:rPr>
              <w:t>Témakörök: A központi és környéki idegrendszer anatómiája. A hormonális szabályozás anatómiai alapjai. A keringési rendszer anatómiája. A légzőrendszer anatómiája. Az emésztőrendszer anatómiája. A húgyivarszervek anatómiája.</w:t>
            </w:r>
          </w:p>
        </w:tc>
      </w:tr>
      <w:tr>
        <w:trPr>
          <w:trHeight w:val="12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2"/>
                <w:szCs w:val="22"/>
              </w:rPr>
              <w:t>Dr. Miltényi: A sportmozgások anatómiai alapjai I.; Medicina Könyvkiadó Rt., Bp.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ltényi: A sportmozgások anatómiai alapjai II.; Sport Kiadó, Bp. 1988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náth Tibor: Anatómia atlasz; Medicina Könyvkiadó Rt., Bp. 1995.</w:t>
            </w:r>
          </w:p>
        </w:tc>
      </w:tr>
      <w:tr>
        <w:trPr>
          <w:trHeight w:val="63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Csaba PhD - orv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Lente István dr.med. – or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45:00Z</dcterms:created>
  <dc:creator>MTORI</dc:creator>
  <dc:description/>
  <dc:language>en-US</dc:language>
  <cp:lastModifiedBy>Regionális Informatikai Központ</cp:lastModifiedBy>
  <dcterms:modified xsi:type="dcterms:W3CDTF">2006-06-29T07:02:00Z</dcterms:modified>
  <cp:revision>6</cp:revision>
  <dc:subject/>
  <dc:title>Tantárgy neve: </dc:title>
</cp:coreProperties>
</file>