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SPORTJO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NBT_SM115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egység célja olyan jogi ismeretek elsajátítása, amely segíti a leendő sportszakembereket, hogy megismerjék a rendszerváltás óta kibontakozó sportjogot az Európai Uniós csatlakozás sportjogi vonatkozásaival. A sportjog története, fejlődése, alkotmányos alapjai, a sporthoz való állampolgári jog. A sportolóra vonatkozó rendelkezések. A sportolói jogviszony polgári jogi és munkajogi formái . A sportszerződés típusai és általános tartalmi kellékei. A sportfegyelmi felelősség. A kártérítési felelősség problémái a sporttevékenység körében. Doppingtilalom. Kereskedelmi jogok értékesítése a sportban. A sportközalapítványok. Sportbiztosítás. Az állami sportirányítás rendszere. A sportszövetségek és a sportszervezetek jogállása. Vállalkozás keretében folytatott sportszervezeti tevékenység. A sport állami támogatásának rendszere, az iskolai és egyetemi sport fejlesztése. A sportlétesítmények tulajdoni helyzetével, használatával kapcsolatos kérdések. A sport állandó választott bírósága és az ahhoz kapcsolódó eljárásjogi szabályok. A sportesemények lebonyolításának jogi kérdései. A nemzetközi sportélettel összefüggő jogi szabályozások. Az EU csatlakozás sportjogi vonatkozása.</w:t>
            </w:r>
          </w:p>
        </w:tc>
      </w:tr>
      <w:tr>
        <w:trPr>
          <w:trHeight w:val="241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2"/>
              </w:rPr>
              <w:t>Sárközy Tamás: Sportjog: A 2004-es sporttörvény magyarázata, Bp.HVG-ORAC, 2004.-444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dori L-Báthonyi L: EU és a sport, Bp-Pécs, 2003., 180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uális sporttörvén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jánlott irodalom:</w:t>
            </w:r>
          </w:p>
          <w:p>
            <w:pPr>
              <w:pStyle w:val="Csakszveg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Nemes András: Sportjogi kérdések és válaszok Magyarországon és az EU-ban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http://www.nsh.hu</w:t>
              </w:r>
            </w:hyperlink>
          </w:p>
        </w:tc>
      </w:tr>
      <w:tr>
        <w:trPr>
          <w:trHeight w:val="551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Román Róbert dr. jure - főiskolai docen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Román Róbert dr. jure -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h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48:00Z</dcterms:created>
  <dc:creator>MTORI</dc:creator>
  <dc:description/>
  <dc:language>en-US</dc:language>
  <cp:lastModifiedBy>Testnevelés</cp:lastModifiedBy>
  <dcterms:modified xsi:type="dcterms:W3CDTF">2006-06-23T10:59:00Z</dcterms:modified>
  <cp:revision>3</cp:revision>
  <dc:subject/>
  <dc:title>Tantárgy neve: </dc:title>
</cp:coreProperties>
</file>