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KOSÁRLABD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08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gyakorlat</w:t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402" w:hanging="0"/>
              <w:rPr/>
            </w:pPr>
            <w:r>
              <w:rPr>
                <w:sz w:val="20"/>
              </w:rPr>
              <w:t>Ismerje meg és legyen tájékozott a kosárlabda sportág alábbi területein, illetve témaköreiben:</w:t>
            </w:r>
          </w:p>
          <w:p>
            <w:pPr>
              <w:pStyle w:val="Szvegtrzs3"/>
              <w:ind w:left="402" w:hanging="0"/>
              <w:rPr/>
            </w:pPr>
            <w:r>
              <w:rPr>
                <w:sz w:val="20"/>
              </w:rPr>
              <w:t xml:space="preserve">- A kosárlabdázás történeti kialakulása, fejlődésének nemzetközi és magyar vonatkozása. 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- A sportág jelentősége, helye az európai és világversenyek tükrében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- A kosárlabdázás verseny- és játékszabályai.</w:t>
            </w:r>
          </w:p>
          <w:p>
            <w:pPr>
              <w:pStyle w:val="Szvegtrzs3"/>
              <w:ind w:left="402" w:hanging="0"/>
              <w:rPr/>
            </w:pPr>
            <w:r>
              <w:rPr>
                <w:sz w:val="20"/>
              </w:rPr>
              <w:t>- Mérkőzések szervezése, lebonyolítása, a hazai bajnokság rendszere. Versenyek, versenysorozatok,</w:t>
            </w:r>
          </w:p>
          <w:p>
            <w:pPr>
              <w:pStyle w:val="Szvegtrzs3"/>
              <w:ind w:left="402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kupák szervezése, lebonyolításának lehetséges módjai, rendszerei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- A sportág hazai és nemzetközi irányítószerve, szövetségek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- A kosárlabdázás mozgásanyagának: technikai felosztása, ismeretei; taktikai felosztása, a technika és</w:t>
            </w:r>
          </w:p>
          <w:p>
            <w:pPr>
              <w:pStyle w:val="Szvegtrzs3"/>
              <w:ind w:left="402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taktika kapcsolata támadó és védekező rendszerekben.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zvegtrzs3"/>
              <w:rPr/>
            </w:pPr>
            <w:r>
              <w:rPr>
                <w:b/>
                <w:sz w:val="20"/>
              </w:rPr>
              <w:t>Értékelés</w:t>
            </w:r>
            <w:r>
              <w:rPr>
                <w:sz w:val="20"/>
              </w:rPr>
              <w:t>:</w:t>
            </w:r>
          </w:p>
          <w:p>
            <w:pPr>
              <w:pStyle w:val="Szvegtrzs3"/>
              <w:ind w:left="162" w:hanging="0"/>
              <w:rPr>
                <w:sz w:val="20"/>
              </w:rPr>
            </w:pPr>
            <w:r>
              <w:rPr>
                <w:sz w:val="20"/>
              </w:rPr>
              <w:t>- Gyakorlat: legyen jártas az alapvető labdaátadások és két kosárradobási mód gyakorlati végrehajtásában.</w:t>
            </w:r>
          </w:p>
          <w:p>
            <w:pPr>
              <w:pStyle w:val="Szvegtrzs3"/>
              <w:ind w:left="162" w:hanging="0"/>
              <w:rPr/>
            </w:pPr>
            <w:r>
              <w:rPr>
                <w:sz w:val="20"/>
              </w:rPr>
              <w:t>- Elmélet: zárthelyi dolgozat eredményes megírása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játékok III. – Dr. Kristóf László: Kosárlabda c. fejezet; Nemzeti TK-Kiadó, Bp.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nki Mátyás: Játék a kosárlabda - A kosárlabda játék; Pauz-Westermann Kiadó,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er János: A kosárlabda oktatása; Sport, Bp. 196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osárlabda játékszabályok, MKOSZ, Bp. 2004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abó János: A kosárlabdázás módszertana; Sport, Bp. 1961.</w:t>
            </w:r>
          </w:p>
        </w:tc>
      </w:tr>
      <w:tr>
        <w:trPr>
          <w:trHeight w:val="49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Széles-Kovács Gyula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Széles-Kovács Gyula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11:00Z</dcterms:created>
  <dc:creator>MTORI</dc:creator>
  <dc:description/>
  <dc:language>en-US</dc:language>
  <cp:lastModifiedBy>Regionális Informatikai Központ</cp:lastModifiedBy>
  <dcterms:modified xsi:type="dcterms:W3CDTF">2006-06-29T16:17:00Z</dcterms:modified>
  <cp:revision>7</cp:revision>
  <dc:subject/>
  <dc:title>Tantárgy neve: </dc:title>
</cp:coreProperties>
</file>