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Informatika történet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31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274" w:before="24" w:after="0"/>
              <w:jc w:val="both"/>
              <w:rPr/>
            </w:pPr>
            <w:r>
              <w:rPr>
                <w:spacing w:val="1"/>
              </w:rPr>
              <w:t>A kurzus célja, hogy a hallgatók megismerjék a számítástechnikai eszközök, a hardver és a szoftver fejlődési történetét. A kurzus az alábbi fő kérdések tárgyalására terjed ki: számolás, számírás, számolási segédeszközök; mechanikus számológépek, Pascal, Schikard, Leibniz gépei; a számítástechnika ősatyja: Charles Babbage, Differencia és Analitikus Gép; Augusta Ada Lovelace munkássága; az adatfeldolgozó géppark megalkotója: Hollerith; Zuse és Aiken elektrome</w:t>
              <w:softHyphen/>
              <w:t>chanikus számítógépei; számítógép generációk, a mikroelektronika fejlődése; az IBM kompatíbilis számítógépek története; az APPLE számítógépei; az operációs rendszerek fejlődése, a DOS és a Windows története; programozási nyelvek fejlődése; számítógép perifériák fejlődése; Neumann János munkássága, magyar tudósok hozzájárulása a számítástechnikába; a számítástechnika jövője, számítógép hálózatok; multiprocesszoros rendszerek, optikai és neurális számítógépek, nanotechnológia és nanoszámítógép típusok.</w:t>
            </w:r>
          </w:p>
          <w:p>
            <w:pPr>
              <w:pStyle w:val="Szvegtrzs3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24" w:after="0"/>
              <w:ind w:left="744" w:hanging="346"/>
              <w:rPr>
                <w:spacing w:val="1"/>
              </w:rPr>
            </w:pPr>
            <w:r>
              <w:rPr>
                <w:spacing w:val="1"/>
              </w:rPr>
              <w:t>Breuer Hans. SH atlasz. Informatika. Budapest: Springer Hungarica Kiadó Kft. 199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24" w:after="0"/>
              <w:ind w:left="744" w:hanging="346"/>
              <w:rPr>
                <w:spacing w:val="1"/>
              </w:rPr>
            </w:pPr>
            <w:r>
              <w:rPr>
                <w:spacing w:val="1"/>
              </w:rPr>
              <w:t>Csajbók Zoltán. A számítástechnika története. Budapest: Számítástechnika oktatási füzetek. 199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24" w:after="0"/>
              <w:ind w:left="744" w:hanging="346"/>
              <w:rPr>
                <w:spacing w:val="1"/>
              </w:rPr>
            </w:pPr>
            <w:r>
              <w:rPr>
                <w:spacing w:val="1"/>
              </w:rPr>
              <w:t>Markó Tamás. A számítástechnika története. (egyetemi jegyzet, lásd http://www.ttk.pte.hu/ami/phare/index.htm).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24" w:after="0"/>
              <w:ind w:left="744" w:hanging="346"/>
              <w:rPr>
                <w:spacing w:val="1"/>
              </w:rPr>
            </w:pPr>
            <w:r>
              <w:rPr>
                <w:spacing w:val="1"/>
              </w:rPr>
              <w:t>Szűcs Ervin. A számítógép tegnaptól holnapig. Budapest: Műszaki könyvkiadó. 198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24" w:after="0"/>
              <w:ind w:left="744" w:hanging="346"/>
              <w:rPr>
                <w:spacing w:val="1"/>
              </w:rPr>
            </w:pPr>
            <w:r>
              <w:rPr>
                <w:spacing w:val="1"/>
              </w:rPr>
              <w:t>Goldstine H.H. A számítógép Pascaltól Neumannig. Budapest: Műszaki könyvkiadó. 198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24" w:after="0"/>
              <w:ind w:left="744" w:hanging="346"/>
              <w:rPr>
                <w:spacing w:val="1"/>
              </w:rPr>
            </w:pPr>
            <w:r>
              <w:rPr>
                <w:spacing w:val="1"/>
              </w:rPr>
              <w:t>http://inlap.jate.u-szeged.hu/tortenet.s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274" w:before="24" w:after="0"/>
              <w:ind w:left="744" w:hanging="346"/>
              <w:rPr>
                <w:spacing w:val="1"/>
              </w:rPr>
            </w:pPr>
            <w:r>
              <w:rPr>
                <w:spacing w:val="1"/>
              </w:rPr>
              <w:t>http://www.compustory.com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usper Gábo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42:00Z</dcterms:created>
  <dc:creator>MTORI</dc:creator>
  <dc:description/>
  <cp:keywords/>
  <dc:language>en-US</dc:language>
  <cp:lastModifiedBy>Marti</cp:lastModifiedBy>
  <dcterms:modified xsi:type="dcterms:W3CDTF">2006-06-28T13:37:00Z</dcterms:modified>
  <cp:revision>3</cp:revision>
  <dc:subject/>
  <dc:title>Tantárgy neve: </dc:title>
</cp:coreProperties>
</file>