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sz w:val="24"/>
                <w:szCs w:val="24"/>
              </w:rPr>
              <w:t>Diszkrét matematika 1 ea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Cs/>
              </w:rPr>
              <w:t>NBT_PI116_K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shd w:fill="FFFFFF" w:val="clear"/>
              <w:spacing w:lineRule="exact" w:line="278"/>
              <w:ind w:left="43" w:right="227" w:hanging="0"/>
              <w:jc w:val="both"/>
              <w:rPr/>
            </w:pPr>
            <w:r>
              <w:rPr>
                <w:spacing w:val="2"/>
              </w:rPr>
              <w:t xml:space="preserve">Halmazok, halmazalgebra, relációk, függvények. Ekvivalencia és rendezés. A számfogalom </w:t>
            </w:r>
            <w:r>
              <w:rPr>
                <w:spacing w:val="6"/>
              </w:rPr>
              <w:t xml:space="preserve">felépítése. Természetes számok, műveletek, rendezés, teljes indukció. Egész számok, </w:t>
            </w:r>
            <w:r>
              <w:rPr>
                <w:spacing w:val="12"/>
              </w:rPr>
              <w:t xml:space="preserve">racionális számok, valós számok, számosságok. Komplex számok, kanonikus, </w:t>
            </w:r>
            <w:r>
              <w:rPr>
                <w:spacing w:val="1"/>
              </w:rPr>
              <w:t xml:space="preserve">trigonometrikus és exponenciális alak, gyökvonás, egységgyökök. Irracionális, algebrai és </w:t>
            </w:r>
            <w:r>
              <w:rPr>
                <w:spacing w:val="-1"/>
              </w:rPr>
              <w:t>transzcendens számok.</w:t>
            </w:r>
          </w:p>
          <w:p>
            <w:pPr>
              <w:pStyle w:val="Normal"/>
              <w:shd w:fill="FFFFFF" w:val="clear"/>
              <w:spacing w:lineRule="exact" w:line="274" w:before="62" w:after="0"/>
              <w:ind w:left="58" w:right="227" w:hanging="0"/>
              <w:jc w:val="both"/>
              <w:rPr/>
            </w:pPr>
            <w:r>
              <w:rPr>
                <w:spacing w:val="2"/>
              </w:rPr>
              <w:t xml:space="preserve">Az algebra alaptétele és következményei. Polinomok, racionális törtfüggvények, parciális </w:t>
            </w:r>
            <w:r>
              <w:rPr>
                <w:spacing w:val="-2"/>
              </w:rPr>
              <w:t>törtekre bontás.</w:t>
            </w:r>
          </w:p>
          <w:p>
            <w:pPr>
              <w:pStyle w:val="Normal"/>
              <w:shd w:fill="FFFFFF" w:val="clear"/>
              <w:spacing w:lineRule="exact" w:line="274" w:before="58" w:after="0"/>
              <w:ind w:left="67" w:right="227" w:hanging="0"/>
              <w:jc w:val="both"/>
              <w:rPr/>
            </w:pPr>
            <w:r>
              <w:rPr>
                <w:spacing w:val="1"/>
              </w:rPr>
              <w:t xml:space="preserve">Kombinatorikai alapfogalmak. Összeszámlálási alapfeladatok: ismétlés nélküli és ismétléses permutációk, kombinációk, variációk. Binomiális tétel, polinomiális tétel. Véges halmazok </w:t>
            </w:r>
            <w:r>
              <w:rPr>
                <w:spacing w:val="5"/>
              </w:rPr>
              <w:t xml:space="preserve">unióinak, metszeteinek és a metszetek komplemenseinek számossága (szita-formulák). </w:t>
            </w:r>
            <w:r>
              <w:rPr/>
              <w:t>Partíciós problémák. Generátorfüggvény.</w:t>
            </w:r>
          </w:p>
          <w:p>
            <w:pPr>
              <w:pStyle w:val="Normal"/>
              <w:shd w:fill="FFFFFF" w:val="clear"/>
              <w:spacing w:lineRule="exact" w:line="278" w:before="53" w:after="0"/>
              <w:ind w:left="82" w:right="227" w:hanging="0"/>
              <w:jc w:val="both"/>
              <w:rPr/>
            </w:pPr>
            <w:r>
              <w:rPr>
                <w:spacing w:val="3"/>
              </w:rPr>
              <w:t xml:space="preserve">Véges dimenziós vektortér, altér, lineáris függetlenség, bázis, dimenzió. Mátrixalgebra; </w:t>
            </w:r>
            <w:r>
              <w:rPr>
                <w:spacing w:val="1"/>
              </w:rPr>
              <w:t xml:space="preserve">mátrixok invertálhatósága, rangja. Determinánsok tulajdonságai, kifejtési tétel, szorzási tétel. </w:t>
            </w:r>
            <w:r>
              <w:rPr>
                <w:spacing w:val="3"/>
              </w:rPr>
              <w:t xml:space="preserve">Homogén és inhomogén lineáris egyenletrendszerek megoldhatóságának feltételei, a </w:t>
            </w:r>
            <w:r>
              <w:rPr/>
              <w:t>megoldáshalmaz jellemzése, általános megoldás meghatározása.</w:t>
            </w:r>
          </w:p>
          <w:p>
            <w:pPr>
              <w:pStyle w:val="Szvegtrzs3"/>
              <w:rPr/>
            </w:pPr>
            <w:r>
              <w:rPr/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exact" w:line="288" w:before="10" w:after="0"/>
              <w:ind w:left="802" w:hanging="341"/>
              <w:rPr/>
            </w:pPr>
            <w:r>
              <w:rPr>
                <w:spacing w:val="1"/>
              </w:rPr>
              <w:t xml:space="preserve">Abloncy P. - Andrásfai B.: Infor-Matek. Polygon jegyzettár. JATE Bolyai Intézet, </w:t>
            </w:r>
            <w:r>
              <w:rPr/>
              <w:t xml:space="preserve">Szeged, 1996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exact" w:line="288" w:before="10" w:after="0"/>
              <w:ind w:left="802" w:hanging="341"/>
              <w:rPr/>
            </w:pPr>
            <w:r>
              <w:rPr/>
              <w:t>Szendrei János: Algebra és számelmélet, Tankönyvkiadó, Budapest, 197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exact" w:line="288" w:before="10" w:after="0"/>
              <w:ind w:left="802" w:hanging="341"/>
              <w:rPr/>
            </w:pPr>
            <w:r>
              <w:rPr/>
              <w:t>Király Bertalan: Lineáris algebra, EKTF Líceum Kiadó, Eger 200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exact" w:line="288" w:before="10" w:after="0"/>
              <w:ind w:left="802" w:hanging="341"/>
              <w:rPr/>
            </w:pPr>
            <w:r>
              <w:rPr/>
              <w:t>Kuros A.G.: Felsőbb algebra, Akadémiai kiadó, Budapest, 196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exact" w:line="288" w:before="10" w:after="0"/>
              <w:ind w:left="802" w:hanging="341"/>
              <w:rPr/>
            </w:pPr>
            <w:r>
              <w:rPr/>
              <w:t>Gaál István</w:t>
            </w:r>
            <w:r>
              <w:rPr>
                <w:spacing w:val="1"/>
              </w:rPr>
              <w:t xml:space="preserve"> – Kozma László: Lineáris algebra és geometria, KLTE, Debrecen, 2000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Király Bertalan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5:00Z</dcterms:created>
  <dc:creator>MTORI</dc:creator>
  <dc:description/>
  <cp:keywords/>
  <dc:language>en-US</dc:language>
  <cp:lastModifiedBy>Marti</cp:lastModifiedBy>
  <dcterms:modified xsi:type="dcterms:W3CDTF">2006-06-28T12:37:00Z</dcterms:modified>
  <cp:revision>3</cp:revision>
  <dc:subject/>
  <dc:title>Tantárgy neve: </dc:title>
</cp:coreProperties>
</file>