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88"/>
      </w:tblGrid>
      <w:tr>
        <w:trPr>
          <w:trHeight w:val="56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Az Internet  eszközei és szolgáltatásai előadá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PI113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5"/>
                <w:sz w:val="25"/>
                <w:szCs w:val="25"/>
              </w:rPr>
              <w:t>2+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        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         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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Az Internet kurrens eszközeinek szerepe, használata, megvalósítása programozás-orientált </w:t>
            </w:r>
            <w:r>
              <w:rPr>
                <w:spacing w:val="1"/>
                <w:sz w:val="20"/>
              </w:rPr>
              <w:t>alapokon. Kliens-szerver és többrétegű architektúrák és az Internet. Szöveg, kép, hang, videó</w:t>
            </w:r>
            <w:r>
              <w:rPr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 xml:space="preserve">kezelése. Szabványok és protokollok. Biztonsági és védelmi problémák. Szerveroldali és kliensoldali programozás. Adatbázisok szerepe. Webtechnológiák. TCP/IP, HTTP, HTML, </w:t>
            </w:r>
            <w:r>
              <w:rPr>
                <w:spacing w:val="-2"/>
                <w:sz w:val="20"/>
              </w:rPr>
              <w:t>XML, DOM, CORBA. CGI szknptek. JavaScript, PHP, Perl. Web-szolgáltatások: SOAP, U</w:t>
            </w:r>
            <w:r>
              <w:rPr>
                <w:spacing w:val="-6"/>
                <w:sz w:val="20"/>
              </w:rPr>
              <w:t>DDI, WSDL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379" w:hanging="0"/>
              <w:rPr>
                <w:spacing w:val="-4"/>
              </w:rPr>
            </w:pPr>
            <w:r>
              <w:rPr>
                <w:spacing w:val="-4"/>
              </w:rPr>
              <w:t>W. G. Lehnert: Web 101: Making the Net Work for You, Addison Wesley,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278" w:before="14" w:after="0"/>
              <w:ind w:left="730" w:hanging="350"/>
              <w:rPr/>
            </w:pPr>
            <w:r>
              <w:rPr>
                <w:spacing w:val="-4"/>
              </w:rPr>
              <w:t>R. W. Sebesta: Programming the World Wide Web. Addison Wesley, 2003, ISBN 0-</w:t>
            </w:r>
            <w:r>
              <w:rPr>
                <w:spacing w:val="-5"/>
              </w:rPr>
              <w:t>321-14945-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278" w:before="5" w:after="0"/>
              <w:ind w:left="730" w:right="480" w:hanging="350"/>
              <w:rPr/>
            </w:pPr>
            <w:r>
              <w:rPr>
                <w:spacing w:val="-5"/>
              </w:rPr>
              <w:t>E. Newcomer: Understanding Web Services: XML, WSDL, SOAP, and UDDI.</w:t>
              <w:br/>
            </w:r>
            <w:r>
              <w:rPr>
                <w:spacing w:val="-4"/>
              </w:rPr>
              <w:t>Addison Wesley, 2002, ISBN 0-201-75081-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before="10" w:after="0"/>
              <w:ind w:left="379" w:hanging="0"/>
              <w:rPr>
                <w:spacing w:val="-3"/>
              </w:rPr>
            </w:pPr>
            <w:r>
              <w:rPr>
                <w:spacing w:val="-3"/>
              </w:rPr>
              <w:t>B. McLaughlin: Java és XML. Kossuth Kiadó, Budapest, 2001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Kovács József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45:00Z</dcterms:created>
  <dc:creator>MTORI</dc:creator>
  <dc:description/>
  <cp:keywords/>
  <dc:language>en-US</dc:language>
  <cp:lastModifiedBy>EKF</cp:lastModifiedBy>
  <dcterms:modified xsi:type="dcterms:W3CDTF">2009-07-07T13:45:00Z</dcterms:modified>
  <cp:revision>2</cp:revision>
  <dc:subject/>
  <dc:title>Tantárgy neve: </dc:title>
</cp:coreProperties>
</file>