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/>
            </w:pPr>
            <w:r>
              <w:rPr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Differenciálgeometri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A tanegység kódja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/>
              </w:rPr>
              <w:t>NBT_MT118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27_G2, NBT_MT109_G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0:00Z</dcterms:created>
  <dc:creator>Szabó Bálint</dc:creator>
  <dc:description/>
  <dc:language>en-US</dc:language>
  <cp:lastModifiedBy>Admin</cp:lastModifiedBy>
  <dcterms:modified xsi:type="dcterms:W3CDTF">2006-07-03T13:37:00Z</dcterms:modified>
  <cp:revision>7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