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Bevezetés az algebrába és a számelméletb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T113_K3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14_G2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ő absztrakt algebrai fogalmak. Természetes számok. Az egész számok gyűrűjének, a racionális- és a komplex számok testének algebrai kiépítése. Műveletek komplex számokkal. Számelméleti alapok: oszthatóság, a számelmélet alaptétele, kongruencia, Euler–Fermat –tétel. Polinomok. Az algebra alaptétele. Egyértelmű irreducibilis faktorizáció a test feletti polinomgyűrűkben. Irreducibilis polinomok a racionális, valós és komplex együtthatós polinomok gyűrűjében. Gauss - féle gyűrűk. Harmad- és negyedfokú egyenletek. Egyenletek közös gyökei, többszörös gyökök. Alacsonyabb fokúra redukálható egyenletek. Test feletti racionális függvénytest. Többhatározatlanú polinomok gyűrűje, szimmetrikus polinomok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 Szendrei János: Algebra és számelmélet, Tankönyvkiadó, Budapest, 1978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zendrei Ágnes: Diszkrét Matematika, Polygon, Szeged, 19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Kiss Péter - Mátyás Ferenc: A számelmélet elemei, Líceum Kiadó, Eger, 19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. K. Fagyejev – I. Sz. Szominszkij: Felsőfokú algebrai példatár, Typotex,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Zay Bé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Zay Béla, Dr. Mátyás Ferenc, Dr. Olajos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1:00Z</dcterms:created>
  <dc:creator>MTORI</dc:creator>
  <dc:description/>
  <dc:language>en-US</dc:language>
  <cp:lastModifiedBy>Admin</cp:lastModifiedBy>
  <dcterms:modified xsi:type="dcterms:W3CDTF">2006-07-03T13:23:00Z</dcterms:modified>
  <cp:revision>6</cp:revision>
  <dc:subject/>
  <dc:title>Tantárgy neve: </dc:title>
</cp:coreProperties>
</file>