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3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Tantárgy neve: </w:t>
            </w:r>
            <w:r>
              <w:rPr>
                <w:b w:val="false"/>
              </w:rPr>
              <w:t>Természetvédelem II. g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egység kódja:</w:t>
            </w:r>
            <w:r>
              <w:rPr>
                <w:sz w:val="24"/>
                <w:szCs w:val="24"/>
              </w:rPr>
              <w:t xml:space="preserve"> NBT_KV185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 xml:space="preserve">         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eminárium</w:t>
              <w:tab/>
              <w:t xml:space="preserve">         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 xml:space="preserve">         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 xml:space="preserve">    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X</w:t>
            </w:r>
          </w:p>
        </w:tc>
      </w:tr>
      <w:tr>
        <w:trPr>
          <w:trHeight w:val="191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leírása: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llgatók ismerjék meg a védett állatfajokat.  Szerezzenek ismereteket a szakigazgatási és közigazgatási (önkormányzati) környezet- és természetvédelmi tevékenységről.  Helyszíni tanulmányozással ismerjék meg 3 nemzeti park és több természetvédelmi terület értékét.  Önálló munkával nyerjenek betekintést saját megyéjük természetvédelmi helyzetébe és tanulják meg egy terület természetvédelmi értékelésének módszereit.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talma:</w:t>
            </w:r>
          </w:p>
          <w:p>
            <w:pPr>
              <w:pStyle w:val="Trgylers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félévi feladok ismertetése (tv. értékelés, megyei védett élőlénylisták, diasorozat, faj-album) A gyakorlatok munkarendje és formái; a védett és fokozottan védett állatfajok. </w:t>
            </w:r>
          </w:p>
          <w:p>
            <w:pPr>
              <w:pStyle w:val="Trgylers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kozottan védett állatfajok áttekintse</w:t>
            </w:r>
          </w:p>
          <w:p>
            <w:pPr>
              <w:pStyle w:val="Trgylers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dett gerinctelen állatok I. (csigák, rákok, egyenesszárnyúak, kétszárnyúak)</w:t>
            </w:r>
          </w:p>
          <w:p>
            <w:pPr>
              <w:pStyle w:val="Trgylers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H. a fokozottan védett állatokból.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dett gerinctelen állatok II. (lepkék, bogarak)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ükki NP. Igazgatóság tevékenységének helyszíni tanulmányozása 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ZH. a védett gerinctelenekből 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dett halak, hüllők és kétéltűek áttekintése.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dett madarak áttekintése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ri Polgármesteri Hivatal Környezetvédelmi tevékenységének tanulmányozása (Látogatás a hivatalba)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ZH a védett gerincesekből 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egyei védett fajlisták bemutatása, értékelése 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ZH a védett gerincesekből 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erületek természetvédelmi értékelésének bemutatása, megvédése 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mányi kirándulás az Aggteleki NP-ba.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mányi kirándulás a Hortobágyi NP-ba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képes beszámoló a védett és fokozottan védett állatokról. 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pgyakorlat (Tiszafüred)</w:t>
            </w:r>
          </w:p>
        </w:tc>
      </w:tr>
      <w:tr>
        <w:trPr>
          <w:trHeight w:val="247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  <w:p>
            <w:pPr>
              <w:pStyle w:val="Normal"/>
              <w:ind w:left="348" w:hanging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er J. (2002): Természetvédelem az ezredfordulón. Szaktudás Kiadó Ház, Budapest</w:t>
            </w:r>
          </w:p>
          <w:p>
            <w:pPr>
              <w:pStyle w:val="Normal"/>
              <w:ind w:left="348" w:hanging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rász I. (2000): Természetvédelem. PKT 13. kötet, EKF, Eger</w:t>
            </w:r>
          </w:p>
          <w:p>
            <w:pPr>
              <w:pStyle w:val="Normal"/>
              <w:ind w:left="348" w:hanging="34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ind w:left="348" w:hanging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ovár T.-P. B. Primack (2001): Természetvédelmi biológia alapjai. Nemzeti Tankönyvkiadó, Budapest</w:t>
            </w:r>
          </w:p>
          <w:p>
            <w:pPr>
              <w:pStyle w:val="Normal"/>
              <w:ind w:left="348" w:hanging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i J. (szerk.) (1996): Magyarországi települések védett természeti értékei. Mezőgazda Kiadó, Bp.</w:t>
            </w:r>
          </w:p>
          <w:p>
            <w:pPr>
              <w:pStyle w:val="Normal"/>
              <w:ind w:left="348" w:hanging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rász I. (2002): Heves megyei természetvédelmi kalauz. Tűzliliom Egyesület, Eger</w:t>
            </w:r>
          </w:p>
        </w:tc>
      </w:tr>
      <w:tr>
        <w:trPr>
          <w:trHeight w:val="541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Kárász Im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Dr. Kárász Im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59:00Z</dcterms:created>
  <dc:creator>Környezettudományi Tanszék</dc:creator>
  <dc:description/>
  <dc:language>en-US</dc:language>
  <cp:lastModifiedBy>Környezettudományi Tanszék</cp:lastModifiedBy>
  <dcterms:modified xsi:type="dcterms:W3CDTF">2006-06-26T08:07:00Z</dcterms:modified>
  <cp:revision>7</cp:revision>
  <dc:subject/>
  <dc:title>Tantárgy neve: Természetvédelem</dc:title>
</cp:coreProperties>
</file>