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3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Tantárgy neve: </w:t>
            </w:r>
            <w:r>
              <w:rPr>
                <w:b w:val="false"/>
              </w:rPr>
              <w:t>Terepgyakorlat (Ökológiai és környezetelemzési) (5 na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egység kódja: </w:t>
            </w:r>
            <w:r>
              <w:rPr>
                <w:sz w:val="24"/>
                <w:szCs w:val="24"/>
              </w:rPr>
              <w:t>NBT_KV171_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Előadás           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        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Kollokvium</w:t>
              <w:tab/>
              <w:t xml:space="preserve">    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X</w:t>
            </w:r>
          </w:p>
        </w:tc>
      </w:tr>
      <w:tr>
        <w:trPr>
          <w:trHeight w:val="171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leírása: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repgyakorlat 5 napos összefüggő időtartamban tartós összehasonlító mikro-klímavizsgálatot, vízelemzést, összehasonlító talajvizsgálatokat (homok, öntéstalaj), a vízi, vízparti, réti és erdei növényzet és állatvilág megfigyelését, mennyiségi eloszlásának, szerkezetének vizsgálatát és különböző levegőelemzési vizsgálatokat, a városi és ruderális élettér tanulmányozását és a térség környezeti állapotértékelését végzik el a hallgatók.</w:t>
            </w:r>
          </w:p>
        </w:tc>
      </w:tr>
      <w:tr>
        <w:trPr>
          <w:trHeight w:val="138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  <w:p>
            <w:pPr>
              <w:pStyle w:val="Normal"/>
              <w:ind w:left="348" w:hanging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rász I. (2001): Terepi környezeti nevelés (Komplex terepgykorlat) PKT 16. kötet. EKF, Eger</w:t>
            </w:r>
          </w:p>
          <w:p>
            <w:pPr>
              <w:pStyle w:val="Normal"/>
              <w:ind w:left="348" w:hanging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möczi L. (1994): Ökológiai módszerek. JATE Press, Szeged</w:t>
            </w:r>
          </w:p>
          <w:p>
            <w:pPr>
              <w:pStyle w:val="Normal"/>
              <w:ind w:left="348" w:hanging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ározókönyvek</w:t>
            </w:r>
          </w:p>
        </w:tc>
      </w:tr>
      <w:tr>
        <w:trPr>
          <w:trHeight w:val="541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Dobos An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Dr. Kárász Imre, Dr. Dobos Anna, Katona Ildik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06:00Z</dcterms:created>
  <dc:creator>Környezettudományi Tanszék</dc:creator>
  <dc:description/>
  <dc:language>en-US</dc:language>
  <cp:lastModifiedBy>Környezettudományi Tanszék</cp:lastModifiedBy>
  <dcterms:modified xsi:type="dcterms:W3CDTF">2006-06-26T07:58:00Z</dcterms:modified>
  <cp:revision>4</cp:revision>
  <dc:subject/>
  <dc:title>Tantárgy neve: Terepgyakorlat (Ökológiai és környezetelmzési) (5 nap)</dc:title>
</cp:coreProperties>
</file>