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tárgy neve: </w:t>
            </w:r>
            <w:r>
              <w:rPr>
                <w:b w:val="false"/>
              </w:rPr>
              <w:t>Környezetvizsgáló módszerek II. gy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A tanegység kódja:</w:t>
            </w:r>
            <w:r>
              <w:rPr>
                <w:b w:val="false"/>
              </w:rPr>
              <w:t xml:space="preserve"> NBT_KV144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217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Szárazföldi és vízi életközösségek terepi tanulmányozásának szabályai. Mintavétel és értékelés terepi gyakorlása. Egy konkrét terület élővilágának (botanikai és zoológiai) felvételezése, az adatok rendezése és értékelése. Vizes élőhely konkrét vizsgálata: érzékszervi, tesztpapíros és műszeres mérések. Vízi élőlények vizsgálata különböző szennyezettségű vizes élőhelyeken.</w:t>
            </w:r>
          </w:p>
        </w:tc>
      </w:tr>
      <w:tr>
        <w:trPr>
          <w:trHeight w:val="110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34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 Imre (1996): Ökológia és környezetelemzés. Terepgyakorlati praktikum, Pont Kiadó, Budapest.</w:t>
            </w:r>
          </w:p>
          <w:p>
            <w:pPr>
              <w:pStyle w:val="Normal"/>
              <w:ind w:left="348" w:hanging="348"/>
              <w:rPr/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34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vics Pál (1981): Talajtan, Mezőgazdasági Kiadó, Budapest</w:t>
            </w:r>
          </w:p>
          <w:p>
            <w:pPr>
              <w:pStyle w:val="Normal"/>
              <w:ind w:left="34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csényi et al. (2000): Alapvető kutatásszervezési statisztikai és projektértékelési módszerek a szupraindividuális biológiában</w:t>
            </w:r>
          </w:p>
          <w:p>
            <w:pPr>
              <w:pStyle w:val="Normal"/>
              <w:ind w:left="34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földi L. (1998): A biológiai vízminősítés. VGI, Bp. 16.</w:t>
            </w:r>
          </w:p>
        </w:tc>
      </w:tr>
      <w:tr>
        <w:trPr>
          <w:trHeight w:val="55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Dobos An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Dobos Anna, Dr. Kárász Imre, Katona Ildik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9:00Z</dcterms:created>
  <dc:creator>Környezettudományi Tanszék</dc:creator>
  <dc:description/>
  <dc:language>en-US</dc:language>
  <cp:lastModifiedBy>Környezettudományi Tanszék</cp:lastModifiedBy>
  <dcterms:modified xsi:type="dcterms:W3CDTF">2006-06-26T07:26:00Z</dcterms:modified>
  <cp:revision>7</cp:revision>
  <dc:subject/>
  <dc:title>Tantárgy neve: Környezetvizsgáló módszerek</dc:title>
</cp:coreProperties>
</file>