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402"/>
      </w:tblGrid>
      <w:tr>
        <w:trPr>
          <w:trHeight w:val="411" w:hRule="atLeas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Környezeti földtudomány (geomorfológia) g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NBT_KV134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zeminár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                   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ab/>
              <w:t>X</w:t>
            </w:r>
          </w:p>
        </w:tc>
      </w:tr>
      <w:tr>
        <w:trPr>
          <w:trHeight w:val="3593" w:hRule="atLeas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ülettani alapismeretek. Térképészeti alapismeretek. A topográfiai, turistatérképek és geológiai térképek alapinformációi és alkalmazási területei. Domborzati kereszt- és hosszmetszetek szerkesztése, szintfokozatos domborzati-, lejtőkategória-térképek szerkesztése, elemzése megadott mintaterületekhez kötődően. Vízgyűjtőterületek kijelölése, elemzése, völgytípusok. Geomorfológiai térképek szerkesztése és információinak elemzése. Tájékozódási gyakorlat terepen. Topográfiai gyakorlatok. Ásvány és kőzettan. A magmás, üledékes és metamorf kőzetek képződése, jellemzése.</w:t>
            </w:r>
            <w:r>
              <w:rPr/>
              <w:t xml:space="preserve"> </w:t>
            </w:r>
          </w:p>
        </w:tc>
      </w:tr>
      <w:tr>
        <w:trPr>
          <w:trHeight w:val="2430" w:hRule="atLeas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y Zoltán (1992): Általános természeti földrajz. Nemzeti Tankönyvkiadó, Budapest.</w:t>
            </w:r>
          </w:p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cs László (1995): Természetföldrajz I. A Föld belső erői, MOZAIK Oktatási Stúdió, Szeged.</w:t>
            </w:r>
          </w:p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cs László (1995): Természetföldrajz II. A Föld külső erői, MOZAIK Oktatási Stúdió, Szeged.</w:t>
            </w:r>
          </w:p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cz Béla – Karászi István (1994): Környezetvédelem, A környezetvédelem földtudományi alapjai, Gyakorlatok, Kézirat, Eger.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 xml:space="preserve">Chris Pellant (1993): </w:t>
            </w:r>
            <w:r>
              <w:rPr>
                <w:iCs/>
                <w:sz w:val="24"/>
                <w:szCs w:val="24"/>
              </w:rPr>
              <w:t>Kőzetek és ásványok,</w:t>
            </w:r>
            <w:r>
              <w:rPr>
                <w:sz w:val="24"/>
                <w:szCs w:val="24"/>
              </w:rPr>
              <w:t xml:space="preserve"> Határozó kézikönyvek, Budapest</w:t>
            </w:r>
          </w:p>
          <w:p>
            <w:pPr>
              <w:pStyle w:val="Normal"/>
              <w:ind w:left="206" w:hanging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rédi-Molnár László (1988): Térképtan, ELTE TTK, Kézirat, Tankönyvkiadó, Budapest.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sz w:val="24"/>
                <w:szCs w:val="24"/>
              </w:rPr>
              <w:t>Karsay Ferenc (1988): Alkalmazott vetülettan (Földrajzi térképek vetületei), ELTE TTK, Tankönyvkiadó, Budapest.</w:t>
            </w:r>
          </w:p>
        </w:tc>
      </w:tr>
      <w:tr>
        <w:trPr>
          <w:trHeight w:val="529" w:hRule="atLeast"/>
        </w:trPr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Dobos Ann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>Dr. Dobos A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3:00Z</dcterms:created>
  <dc:creator>Környezettudományi Tanszék</dc:creator>
  <dc:description/>
  <dc:language>en-US</dc:language>
  <cp:lastModifiedBy>Környezettudományi Tanszék</cp:lastModifiedBy>
  <dcterms:modified xsi:type="dcterms:W3CDTF">2006-06-26T07:17:00Z</dcterms:modified>
  <cp:revision>5</cp:revision>
  <dc:subject/>
  <dc:title>Tantárgy neve: Környezeti földtudomány (geomorfológia)</dc:title>
</cp:coreProperties>
</file>