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7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Környezeti fizika II. g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BT_KV132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lőadás                 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eminárium         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yakorlat              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ollokvium</w:t>
              <w:tab/>
              <w:t xml:space="preserve">               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yakorlati jegy          X</w:t>
            </w:r>
          </w:p>
        </w:tc>
      </w:tr>
      <w:tr>
        <w:trPr>
          <w:trHeight w:val="195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rnyezetfizikai mérésekhez megfelelő szintű jártasság, készség szerzése, amely alkalmassá teszi a tanárjelöltet a későbbi, általános iskolai kísérletezés önálló szakszerű és biztonságos elvégzésér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ma: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ajfizikai mérések: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Talajok szemeloszlási görbéjének felvétele</w:t>
            </w:r>
          </w:p>
          <w:p>
            <w:pPr>
              <w:pStyle w:val="Trgylers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Talajok vízáteresztő-képességének vizsgálata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Talajok levegőáteresztő-képességének vizsgálata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Talajok fajlagos felületének meghatározása</w:t>
            </w:r>
          </w:p>
          <w:p>
            <w:pPr>
              <w:pStyle w:val="Trgyler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ízszennyezésekkel kapcsolatos mérések: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Szennyezőhullám terjedésének vizsgálata talajoszlopban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Felszíni- és talajvízszennyezések vizsgálata az AQUACONT oktatóprogrammal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energia-alkalmazások: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A Stefan-Boltzmann sugárzási törvény érvényességének vizsgálata</w:t>
            </w:r>
          </w:p>
          <w:p>
            <w:pPr>
              <w:pStyle w:val="Trgylers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Mérések Leslie-kockával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Sík napkollektor felmelegedési görbéjének felvétele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Mérések koncentráló (parabola-tükör) kollektorokkal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Napelemek karakterisztikájának felvétele</w:t>
            </w:r>
          </w:p>
          <w:p>
            <w:pPr>
              <w:pStyle w:val="Trgylers"/>
              <w:ind w:left="0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Napelemek párhuzamos- és soros kapcsolásának vizsgálata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jszint-mérések; hanggátlások hatékonyságának vizsgálata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ioaktivitás-mérések </w:t>
            </w:r>
          </w:p>
        </w:tc>
      </w:tr>
      <w:tr>
        <w:trPr>
          <w:trHeight w:val="196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irodalom:</w:t>
            </w:r>
          </w:p>
          <w:p>
            <w:pPr>
              <w:pStyle w:val="Normal"/>
              <w:ind w:left="348" w:hanging="284"/>
              <w:rPr/>
            </w:pPr>
            <w:r>
              <w:rPr>
                <w:sz w:val="24"/>
              </w:rPr>
              <w:t xml:space="preserve">Ujfaludi László: </w:t>
            </w:r>
            <w:r>
              <w:rPr>
                <w:i/>
                <w:sz w:val="24"/>
              </w:rPr>
              <w:t>A környezeti problémák természettudományos alapjai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Környezet-fizika.</w:t>
            </w:r>
            <w:r>
              <w:rPr>
                <w:sz w:val="24"/>
              </w:rPr>
              <w:t xml:space="preserve"> Heves Megyei Pedagógiai Intézet, Eger, 2000.</w:t>
            </w:r>
          </w:p>
          <w:p>
            <w:pPr>
              <w:pStyle w:val="Normal"/>
              <w:ind w:left="348" w:hanging="284"/>
              <w:rPr/>
            </w:pPr>
            <w:r>
              <w:rPr>
                <w:sz w:val="24"/>
              </w:rPr>
              <w:t xml:space="preserve">Ujfaludi László: </w:t>
            </w:r>
            <w:r>
              <w:rPr>
                <w:i/>
                <w:sz w:val="24"/>
              </w:rPr>
              <w:t>A napenergia hasznosításának elmélete és gyakorlata.</w:t>
            </w:r>
            <w:r>
              <w:rPr>
                <w:sz w:val="24"/>
              </w:rPr>
              <w:t xml:space="preserve"> Heves Megyei Pedagógiai Intézet, Eger, 2004.</w:t>
            </w:r>
          </w:p>
          <w:p>
            <w:pPr>
              <w:pStyle w:val="Normal"/>
              <w:ind w:left="348" w:hanging="284"/>
              <w:rPr>
                <w:sz w:val="24"/>
              </w:rPr>
            </w:pPr>
            <w:r>
              <w:rPr>
                <w:sz w:val="24"/>
              </w:rPr>
              <w:t>Chiras, Daniel: Environmental Science. Action for a sustainable future. Benjamin-Cummings, New York, Amsterdam, 2001. (ajánlott)</w:t>
            </w:r>
          </w:p>
        </w:tc>
      </w:tr>
      <w:tr>
        <w:trPr>
          <w:trHeight w:val="59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Dr. Ujfaludi Lászl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Ujfaludi László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r. Vida Józs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1:00Z</dcterms:created>
  <dc:creator>Környezettudományi Tanszék</dc:creator>
  <dc:description/>
  <dc:language>en-US</dc:language>
  <cp:lastModifiedBy>Környezettudományi Tanszék</cp:lastModifiedBy>
  <dcterms:modified xsi:type="dcterms:W3CDTF">2006-06-26T07:15:00Z</dcterms:modified>
  <cp:revision>5</cp:revision>
  <dc:subject/>
  <dc:title>Tantárgy neve: Környezeti fizika </dc:title>
</cp:coreProperties>
</file>