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Szerves kémia III. sz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NBT_KE172_G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lőfeltétel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NBT_KE156_K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apvető spektroszkópiai módszerek alkalmazása a szerkezet-felderítésben, UV, IR, NMR spektrumok elemzése. Szerves vegyületek nevezéktanának gyakorlása, feladatmegoldások, a kémiai irodalmazás megismerése. Számítógépes lehetőségek szerves vegyületek szerkezetének ábrázolására, csoportok térkitöltésének számítására, szemléltetésére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us Sándor, Mátyus Péter: Szerves kémi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Furka Árpád: Szerves kém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kei György, Patonay Tamás: Szerves kémiai feladatgyűjtemény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Csutorás Csab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Bóka Beát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30:00Z</dcterms:created>
  <dc:creator>RIK</dc:creator>
  <dc:description/>
  <cp:keywords/>
  <dc:language>en-US</dc:language>
  <cp:lastModifiedBy>EKF</cp:lastModifiedBy>
  <dcterms:modified xsi:type="dcterms:W3CDTF">2009-07-01T09:45:00Z</dcterms:modified>
  <cp:revision>6</cp:revision>
  <dc:subject/>
  <dc:title>Tantárgy neve: Szerves kémia (3)</dc:title>
</cp:coreProperties>
</file>