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Eredetvéd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KE133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redetvédelmi rendszer. Kataszterek. Termőhelyi kataszter, ültetvény-, pince és termékkataszter. Minősítés, ellenőrzés. A „védett eredetű bor „ kialakításának, termelésének feltételei. Néhány nemzetközi és magyar példa a „védett eredetű bor” termeléséből. A globalizáció hatása, fejlődési, fejlesztési irány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VM-SzBKI–EKF: házi jegyz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olyóiratok szakcikk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Gál Lajo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Gál Laj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6:00Z</dcterms:created>
  <dc:creator>RIK</dc:creator>
  <dc:description/>
  <dc:language>en-US</dc:language>
  <cp:lastModifiedBy>RIK</cp:lastModifiedBy>
  <dcterms:modified xsi:type="dcterms:W3CDTF">2006-06-30T07:53:00Z</dcterms:modified>
  <cp:revision>4</cp:revision>
  <dc:subject/>
  <dc:title>Tantárgy neve: Eredetvédelem</dc:title>
</cp:coreProperties>
</file>