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Számítógépes szöveg- és kiadványszerkesztés gy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IM872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83" w:before="5" w:after="0"/>
              <w:ind w:right="960" w:hanging="0"/>
              <w:rPr/>
            </w:pPr>
            <w:r>
              <w:rPr/>
              <w:t>Az előadás tematika gyakorlati vonatkozásainak megvalósítás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83" w:before="5" w:after="0"/>
              <w:ind w:right="960" w:hanging="0"/>
              <w:rPr/>
            </w:pPr>
            <w:r>
              <w:rPr/>
              <w:t>Dokumentumok szerkezete, tipográfiai alapfogalmak. Szerkesztési elvek. Dokumentum-leíró nyelvek (LaTeX, DocBook, Postscript, stb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83" w:before="5" w:after="0"/>
              <w:ind w:right="960" w:hanging="0"/>
              <w:jc w:val="both"/>
              <w:rPr/>
            </w:pPr>
            <w:r>
              <w:rPr/>
              <w:t xml:space="preserve">LaTeX fordítása, ábrák készítése, matematikai képletek szedése, lebegő objektumok, nagy dokumentumok szerkesztése, hivatkozások, prezentáció. XML alapú dokumentumkészítés, feldolgozás. Dokumentum formátumok átalakítása. 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74" w:before="24" w:after="0"/>
              <w:ind w:left="744" w:hanging="346"/>
              <w:rPr/>
            </w:pPr>
            <w:r>
              <w:rPr>
                <w:spacing w:val="1"/>
              </w:rPr>
              <w:t>Wettl F., Mayer Gy., Szabó P.: LaTeX kézikönyv, Panem Kiadó, Budapest, 200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74" w:before="24" w:after="0"/>
              <w:ind w:left="744" w:hanging="346"/>
              <w:rPr/>
            </w:pPr>
            <w:r>
              <w:rPr>
                <w:spacing w:val="1"/>
              </w:rPr>
              <w:t>Lamport, L.: LaTeX A Document Preparation System, Addison-Wesley, 199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74" w:before="24" w:after="0"/>
              <w:ind w:left="744" w:hanging="346"/>
              <w:rPr/>
            </w:pPr>
            <w:r>
              <w:rPr>
                <w:spacing w:val="1"/>
              </w:rPr>
              <w:t>Walsh, N.: Muellner, L.: DocBook: The Definitive Guide, O’Reilly, Egyetemi jegyze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74" w:before="24" w:after="0"/>
              <w:ind w:left="744" w:hanging="346"/>
              <w:rPr>
                <w:spacing w:val="1"/>
              </w:rPr>
            </w:pPr>
            <w:r>
              <w:rPr>
                <w:spacing w:val="1"/>
              </w:rPr>
              <w:t>Knuth, D.E.: The TeXbook, Addison-Wesley, 198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74" w:before="24" w:after="0"/>
              <w:ind w:left="744" w:hanging="346"/>
              <w:rPr/>
            </w:pPr>
            <w:r>
              <w:rPr/>
              <w:t>Knuth, D.E.: The METAFONTbook, Addison-Wesley, 1984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 </w:t>
            </w:r>
            <w:r>
              <w:rPr>
                <w:bCs/>
                <w:sz w:val="24"/>
                <w:szCs w:val="24"/>
              </w:rPr>
              <w:t>Dr. Koncz József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Olajos Pét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31:00Z</dcterms:created>
  <dc:creator>MTORI</dc:creator>
  <dc:description/>
  <cp:keywords/>
  <dc:language>en-US</dc:language>
  <cp:lastModifiedBy>Marti</cp:lastModifiedBy>
  <dcterms:modified xsi:type="dcterms:W3CDTF">2006-06-28T13:35:00Z</dcterms:modified>
  <cp:revision>3</cp:revision>
  <dc:subject/>
  <dc:title>Tantárgy neve: </dc:title>
</cp:coreProperties>
</file>