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377"/>
        <w:gridCol w:w="371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neve: Népesség- és településföldrajz I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egység kódja: </w:t>
            </w:r>
            <w:r>
              <w:rPr>
                <w:b/>
                <w:bCs/>
                <w:sz w:val="24"/>
                <w:szCs w:val="24"/>
              </w:rPr>
              <w:t>NBT_FD138_K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>x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ársadalomföldrajz két fontos részterületének ismeretanyagát, s az egész Földön érvényes folyamatait, azok törvényszerűségeit tekinti át: demográfiai folyamatok és jelenségek a Földön, azok regionális különbségei és hatásai. A települések kialakulásának és fejlődésének feltételei, eloszlásuk a Földön, nagyságrendi és funkcionális szerkezetük. Településtípusok, településagglomerációk, településhierarchia. A nagyvárosok belső szerkezete. Urbanizáció. A városfejlődés szakaszai a főbb témá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atika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A népességföldrajz tárgya, feladata. A Föld népességének növekedése, területi különbségek, oko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Az első és második demográfiai forradalom. A népességrobbanás és következményei, élelmezési gondok. A népesedési problémák megoldásának lehetősége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A népesség belső mozgásai, szerkezeti változásai. A kormegoszlás és változásai, foglalkozási és osztálytagozódás, képzettségi és kulturális színvonal alakulása. A nemek arány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épesség térbeli rendje és mozgásai. Interkontinentális, országok közötti, országon belüli népességmozgáso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öld népességének fajták, nyelvek, vallások szerinti megoszlás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lepülésföldrajz tárgya, feladata. A települések fogalma és fajtá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A települések kialakulására és fejlődésére ható földrajzi és társadalmi tényező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típusok. Falvak, szórványtelepülése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Városok kialakulása és fejlődése, a modern urbanizáció szakasza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A városok funkcionális belső tagozódása (városszerkezet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glomeráció és szuburbanizáció, a nagyvárosok válság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rosok funkcionális típusai, osztályozásuk a népességszám alapjá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rosok funkciói és vonzáskörzetü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lepülések térbeli rendje, a településhálóza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J. (szerk). : Általános társadalomföldrajz I. Dialog Campus Kiadó Bp., Pécs. 20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uszky P. : Magyarország településföldrajza, általános rész Dialog Campus Kiadó Bp. Pécs, 199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Livi Bacci: A világ népességének rövid története Osiris Bp, 199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yedi Gy. : A városnövekedés szakaszai. Bp. 198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éfalvay Z. : A modern társadalomföldrajz kézikönyve. Ikva, Bp. 1994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Pozder Péte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Pozder Péter, Dr. Mosolygó László</w:t>
            </w:r>
          </w:p>
          <w:p>
            <w:pPr>
              <w:pStyle w:val="Nv"/>
              <w:tabs>
                <w:tab w:val="clear" w:pos="708"/>
                <w:tab w:val="left" w:pos="20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15:00Z</dcterms:created>
  <dc:creator>Szabó Bálint</dc:creator>
  <dc:description/>
  <dc:language>en-US</dc:language>
  <cp:lastModifiedBy>Fold_Adm</cp:lastModifiedBy>
  <cp:lastPrinted>2005-03-05T10:37:00Z</cp:lastPrinted>
  <dcterms:modified xsi:type="dcterms:W3CDTF">2006-06-28T12:18:00Z</dcterms:modified>
  <cp:revision>5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