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Magyarország közigazga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FD131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tárgy oktatásának cél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a magyar több mint ezeréves államiság története során kialakult közigazgatási formákat mutatja be, összekapcsolva a jelenlegi igazgatási rendszerünk bemutatásával. A tantárgy célja, hogy a hallgatók megismerjék a hazai közigazgatás és önkormányzatiság múltját, ugyanakkor képesek legyenek eligazodni jelenlegi rendszerünk felépítésé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ematiká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keretében az alábbi témakörök kerülnek tárgyalásr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közigazgatási ismeret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 magyar közigazgatás kialakulásának történe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ánk közigazgatási egységeinek (kistérség, megye, régió) kialakul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ánk közigazgatási egységeinek bemutat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Alkotmá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önkormányzatiság bemutat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igazgatás szereplői és feladat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 Z.: Magyarország közigazgatási földrajza Dialóg-Campus, Budapest-Pécs, 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M (szerk.): A regionális politika közigazgatási feltételei MKI,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érségi Közigazgatás – szakértői tanulmányok MKI,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Köztársaság Alkotmány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Patkós Csab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Patkós Csaba, Kajati György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10:00Z</dcterms:created>
  <dc:creator>Földrajz_Adm</dc:creator>
  <dc:description/>
  <dc:language>en-US</dc:language>
  <cp:lastModifiedBy>Fold_Adm</cp:lastModifiedBy>
  <cp:lastPrinted>2005-03-07T09:13:00Z</cp:lastPrinted>
  <dcterms:modified xsi:type="dcterms:W3CDTF">2006-07-03T08:23:00Z</dcterms:modified>
  <cp:revision>7</cp:revision>
  <dc:subject/>
  <dc:title>Tantárgy neve: Magyarország közigazgatása</dc:title>
</cp:coreProperties>
</file>