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Helyi gazdaságfejlesztés 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NBT_FD127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oktatásának célj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1980-as évek elejétől kezdve az Amerikai Egyesült Államokban és Nyugat-Európában, majd a rendszerváltás után Kelet-Közép-Európában a helyi önkormányzatok (elsősorban a városok) működésében több szempontból is változás következett be. Egyrészt nagyobb figyelmet kezdtek szentelni környezetüknek, az ott lezajló folyamatoknak, másrészt rádöbbentek, hogy a korábbinál sokkal kezdeményezőbb szerepet kell játszaniuk a rájuk bízott terület sorsának a formálásában. A tantárgy célja az ezen folyamatok eredményeként kiformálódott terület- és településmarketing legfontosabb sajátosságainak a feltár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ematiká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urzus során az alábbi kérdéskörök kapnak nagyobb figyelm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általános megközelítés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jelentkez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kialakulásának ok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marketing és a terület- és település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ület- és településmarketing szakasz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fejlesztést megalapozó elméleti vizsgálatok A SWOT-elemzés, Az önkormányzatok által követhető marketingpolitika, A piac-szegmentá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ermékfejlesztés: Az infrastruktúra-fejlesztés, Az intézményi háttér megteremtése, A rendezvények, mint a termékfejlesztés részei, Az építészet felhasználása a terület- és településmarketing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kommunikációs tevékenység: Az üzenet tartalmának meghatározása, Az üzenet terj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 olvasmányo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G.J. Ashworth – H. Voogd : A város értékesítése. Közgazdasági és Jogi Könyvkiadó, Budapest, 1997, 266.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Kozma Gábor: Terület- és településmarketing. Egyetemi jegyzet, Kossuth Egyetemi Kiadó, Debrecen, 2003, 169. 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iskóti István – Dankó László – Schupler Helmuth: Régió- és településmarketing. KJK-KERSZÖV, Budapest, 2002, 389.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ovác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Kov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5:00Z</dcterms:created>
  <dc:creator>Földrajz_Adm</dc:creator>
  <dc:description/>
  <dc:language>en-US</dc:language>
  <cp:lastModifiedBy>Fold_Adm</cp:lastModifiedBy>
  <dcterms:modified xsi:type="dcterms:W3CDTF">2006-07-03T08:28:00Z</dcterms:modified>
  <cp:revision>5</cp:revision>
  <dc:subject/>
  <dc:title>Tantárgy neve: Helyi gazdaságfejlesztés</dc:title>
</cp:coreProperties>
</file>