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Európai regionalizmu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 xml:space="preserve">A tanegység kódja: </w:t>
            </w:r>
            <w:r>
              <w:rPr>
                <w:bCs/>
              </w:rPr>
              <w:t>NBT_FD122_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egység célja, hogy általános képet adjon az európai nemzeti és etnikai kisebbségek történetéről, területiségéről és kulturális, nemzeti önazonosságuk megtartása érdekében tett regionalizációs és autonómia törekvéseiről. A kurzust a nép, nemzet, etnikum fogalmak pluralitásának és tartalmi-ideológiai vonatkozásainak áttekintése vezeti be: annak a posztulálása, hogy történeti, kulturális okokból a különböző időben kialakuló európai nemzetállamok és nemzeti ideológiák mást- és mást értenek ezeken a fogalmakon. Az előadás különösen a 20. században kialakult radikális határmódosulások révén kisebbségi helyzetbe került etnikumok regionalizációs és autonómia törekvéseire és a nyelvi-kulturális asszimilációban előrehaladott kis népek etnikai, kulturális revival jelenségeire fókuszál. Áttekintjük a nyugat-európai regionális törekvéseket és ezek jogi, kisebbségjogi és közigazgatási hátterét, valamint azt, hogy milyen törvényi szabályozás és államigazgatási ill. redisztributív gyakorlatok érvényesülnek az Európai Unióban a kisebbségvédelem, az etnikai és nemzeti kisebbségek, kulturális közösségek önazonosságának megőrzése/erősítése és a területi/gazdasági/kulturális egyenlőtlenségeik mérséklése érdeké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ger György : Regionalizmus, határok és kisebbségek Kelet-Közép-Európában. Osiris Kiadó, Budapest, 20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Joó Rudolf : A nyugat-európai kisebbségek sajátosságai és típusai. Akadémiai Kiadó, Budapest, 1983.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Nemzetiségi füzetek 5.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ó Rudolf: Etnikumok és regionalizmus Nyugat-Európában. Gondolat, Budapest 198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ity Rights Group (szerk.): Etnikumok enciklopédiája. Kossuth Könyvkiadó, Budapest 199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we, Kurt (Hrsg.) : Regionalismus in Europa: Beiträge über kulturelle und sozio-ökonomische Hintergründe der politischen Regionalismus. Lang, Frankfurt am Main 198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ández-Armesto, Felipe : Európa népei. Corvina, Budapest, 199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gely András, A. : Kisebbség, etnikum, regionalizmus. Magyar Tudományos Akadémia, Politikai Tudományok Intézete, (Budapest), 199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 Norbert-Tóth József (szerk.) : Európa politikai földrajza. Pécs: JPTE, 199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os Katalin : A regionalizmus történeti és jogi aspektusai (Spanyolország, Olaszország, Franciaország). Magyar Tudományos Akadémia (Budapest), Állam- és Jogtudományi Intézet, Budapest, 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Ilyés Zolt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Ilyés Zoltá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27:00Z</dcterms:created>
  <dc:creator>Várady</dc:creator>
  <dc:description/>
  <dc:language>en-US</dc:language>
  <cp:lastModifiedBy>Fold_Adm</cp:lastModifiedBy>
  <dcterms:modified xsi:type="dcterms:W3CDTF">2006-07-03T08:43:00Z</dcterms:modified>
  <cp:revision>8</cp:revision>
  <dc:subject/>
  <dc:title>Tantárgy neve: Európai regionalizmusok</dc:title>
</cp:coreProperties>
</file>