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377"/>
        <w:gridCol w:w="3711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neve: Az európai és hazai területfejlesztés g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Cs/>
              </w:rPr>
              <w:t>NBT_FD117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Előadás</w:t>
              <w:tab/>
              <w:tab/>
              <w:t>Szeminár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x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Kollokvium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antárgy oktatásának célj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llgatók ismerjék meg az Európai Unióban működő területfejlesztési módszertant, gyakorlatot, illetve ezek hazai vonatkozásai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tematikáj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során az alábbi témakörök kerülnek tárgyalásr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rvezési dokumentumok az EU-b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Fejlesztési Ter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ai tervdokumentumok elemzé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vezési gyakorl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Fejlesztési Ter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ó P.-Szeszler Zs.: A településfejlesztési koncepció készítésének módszerei az EU-ban és Magyarország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ületfejlesztési koncepciók, program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Dávid Lórán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Dávid Lóránt, Dr. Patkós Csaba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59:00Z</dcterms:created>
  <dc:creator>Földrajz_Adm</dc:creator>
  <dc:description/>
  <dc:language>en-US</dc:language>
  <cp:lastModifiedBy>Fold_Adm</cp:lastModifiedBy>
  <dcterms:modified xsi:type="dcterms:W3CDTF">2006-06-30T09:31:00Z</dcterms:modified>
  <cp:revision>8</cp:revision>
  <dc:subject/>
  <dc:title>Tantárgy neve: Az európai és hazai területfejlesztés </dc:title>
</cp:coreProperties>
</file>