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ntropogén tájformál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FD113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 tanegység célja, hogy a hallgatók megismerjék a kultúrtájak fejlődésfázisait, változását és perzisztenciáját, a tájháztartásba való emberi beavatkozás komplex következményeit. A modern és széleskörben elfogadott megközelítés szerint a táj hosszú természettörténeti és rövid, de igen hatékony gazdasági, társadalomtörténeti fejlődés eredménye. Más megfogalmazásban a tájat természetes és antropogén tájalkotó tényezők építik fel, ahol az ember tájátalakító hatását, annak gyakorisága, erőssége és gyorsasága miatt különleges hely illeti meg a tájalkotó tényezők között. A hallgatók az előadáson megismerik tájvédelem terminológiájában a tájátalakítás mértéke alapján megkülönböztetett természeti-, kezelt-, megművelt, szuburbán-, és urbán tájak jellemzőit. A kurzus során bemutatásra kerülnek az antropogén táj megjelenésében a legszembetűnőbb komponensek: az emberi településállomány és a gazdasági tevékenység különböző formái (mezőgazdaság, bányászat, ipar, közlekedés) a tájdegradációtól a természetközeli kultúrtájak finom mintázatáig. Az antropogén hatások intenzitásától és minőségétől függően kultúrtáj nem stabilis, állandóan változik, átalakul, de egyes komponensei stabilizálódhatnak is. Ez alapján különböztetjük a tanulmányok során meg a kultúrtáj reliktum (maradvány) és perzisztens(recensen fejlődő) elemeit. Ezek sokszor hozzájárulnak a táj diverzitásához - tájképi, ökológiai, agrár- és ipari hasznosítási értelemben egyaránt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rdősi F.: A társadalom hatása a felszínre, a vizekre  és az éghajlatra a Mecsek tágabb környezetében. Akadémiai Kiadó, Budapest, 198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rényi Attila : Általános környezetvédelem: globális gondok, lehetséges megoldások. Mozaik Oktatási Stúdió, Szeged, 199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rosi S. : Tájkutatási irányzatok, tájértékelés, tájtipológiai eredmények. Elmélet -Módszer - Gyakorlat 35. MTA Földrajztudományi Kutatóintézet, Budapest, 198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Szabó J. : A társadalom hatása a földfelszínre (antropogén geomorfológia). in: Borsy Z. (szerk.): Általános természeti földrajz. Nemzeti Tankönyvkiadó, Budapest. 1993. pp. 500-5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athjens, C.: Die Formung der Erdoberfl</w:t>
            </w:r>
            <w:r>
              <w:rPr>
                <w:rFonts w:eastAsia="Times New Roman" w:cs="Times New Roman"/>
                <w:sz w:val="24"/>
              </w:rPr>
              <w:t>ä</w:t>
            </w:r>
            <w:r>
              <w:rPr>
                <w:sz w:val="24"/>
              </w:rPr>
              <w:t>che unter dem Einflu</w:t>
            </w:r>
            <w:r>
              <w:rPr>
                <w:rFonts w:eastAsia="Times New Roman" w:cs="Times New Roman"/>
                <w:sz w:val="24"/>
              </w:rPr>
              <w:t>ß</w:t>
            </w:r>
            <w:r>
              <w:rPr>
                <w:sz w:val="24"/>
              </w:rPr>
              <w:t xml:space="preserve"> des Menschen. Grundzüge der Anthropogenetischen Geomorphologie. B. G. Teubner, Stuttgart. 1979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Dávid Lórán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Dávid Lóránt, Dr. Ilyés Zolt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4:00Z</dcterms:created>
  <dc:creator>Várady</dc:creator>
  <dc:description/>
  <dc:language>en-US</dc:language>
  <cp:lastModifiedBy>Fold_Adm</cp:lastModifiedBy>
  <dcterms:modified xsi:type="dcterms:W3CDTF">2006-06-30T09:41:00Z</dcterms:modified>
  <cp:revision>8</cp:revision>
  <dc:subject/>
  <dc:title>Tantárgy neve: Antropogén tájformálás</dc:title>
</cp:coreProperties>
</file>