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9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Földtudományi ismere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BT_BL774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: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+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</w: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</w: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22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 leírása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árgy keretében a hallgatóknak el kell sajátítaniuk azokat az alapvető földtudományi ismereteket, melyek további tanulmányaikhoz (rendszertan, állat- és növényföldrajz, evolúciósbiológia, ökológia és biogeográfia) feltétlen szükségesek. Ennek érdekében a tantárgy keretén belül oktatásra kerülő ismerete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ermészetfölrajzból: a szilárd kéreg földrajza,a légkör földrajza,   a vízburok földrajza, a talaj földrajza, geomorfológia. Földtanból: lemeztektonika, rétegtan, a Föld és élővilág fejlődéstörténete (földtörténeti korok jellemzése: ősföldrajzi kép, éghajlat, élővilág).</w:t>
            </w:r>
          </w:p>
        </w:tc>
      </w:tr>
      <w:tr>
        <w:trPr>
          <w:trHeight w:val="12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ó József: Általános természeti földrajz.</w:t>
              <w:softHyphen/>
              <w:t>- Tankönyvkiadó, Budapest 19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i Zoltán: Általános természeti földrajz.- Tankönyvkiadó, Budapest 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id Árpád-Fűköh Levente-Varga János: Bevezetés az őslénytanba és a paleoökológiába.- EKF Líceum Kiadó, Eger 2002</w:t>
            </w:r>
          </w:p>
        </w:tc>
      </w:tr>
      <w:tr>
        <w:trPr>
          <w:trHeight w:val="49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. Fűköh Levent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Fűköh Lev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38:00Z</dcterms:created>
  <dc:creator>Környezettudományi Tanszék</dc:creator>
  <dc:description/>
  <dc:language>en-US</dc:language>
  <cp:lastModifiedBy>Környezettudományi Tanszék</cp:lastModifiedBy>
  <dcterms:modified xsi:type="dcterms:W3CDTF">2006-06-26T06:47:00Z</dcterms:modified>
  <cp:revision>4</cp:revision>
  <dc:subject/>
  <dc:title>Tantárgy neve: Földtudományi ismeretek</dc:title>
</cp:coreProperties>
</file>