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szCs w:val="24"/>
              </w:rPr>
            </w:pPr>
            <w:r>
              <w:rPr/>
              <w:t>Tantárgy neve: Etológia NBT_BL765K2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dit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élév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t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óraszá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Óratípus: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>Előadás</w:t>
              <w:tab/>
              <w:t>x</w:t>
            </w:r>
          </w:p>
          <w:p>
            <w:pPr>
              <w:pStyle w:val="Normal"/>
              <w:rPr/>
            </w:pPr>
            <w:r>
              <w:rPr/>
              <w:tab/>
              <w:t>Szeminárium</w:t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ab/>
              <w:t>Gyakorlat</w:t>
              <w:tab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rtékelés:</w:t>
            </w:r>
          </w:p>
          <w:p>
            <w:pPr>
              <w:pStyle w:val="Normal"/>
              <w:rPr/>
            </w:pPr>
            <w:r>
              <w:rPr/>
              <w:tab/>
              <w:t>Kollokvium</w:t>
              <w:tab/>
              <w:tab/>
              <w:t>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ab/>
              <w:t>Gyakorlati jegy</w:t>
              <w:tab/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Tantárgy leírása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Az etológia vizsgálati területének, legújabb kutatási eredményeinek és módszereinek megismerése. Öröklött mozgásminták és kulcsingerek. Pótcselekvések. Az adaptív viselkedés összehasonlító vizsgálata. </w:t>
            </w:r>
            <w:r>
              <w:rPr>
                <w:lang w:val="pt-BR"/>
              </w:rPr>
              <w:t>Az optimalitás elve. A viselkedés epigenezise. A viselkedés genetikai, fiziológiai alapjai. A szenzorikus folyamatok és motorikus rendszer. A biológiai óra, a viselkedés periodicitása. Orientáció. Kinézis, taxis, navigáció, migráció. Táplálékszerző cselekvések. A profitábilis táplálkozás. Antipredátor viselkedés. Passzív védelem, aktív rejtőzködés. Szexuális reprodukció. A nemek aránya. Szülői gondoskodás. A filopátria és szétszóródás. Altruista viselkedés. Rokonszelekció. Kommunikáció. Csoportos viselkedés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telező olvasmányok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sányi V.: Etológia, Tankönyvkiadó, Bp. </w:t>
            </w:r>
            <w:r>
              <w:rPr>
                <w:lang w:val="es-ES"/>
              </w:rPr>
              <w:t>(1995)</w:t>
            </w:r>
          </w:p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Barash, D. P.: Szociobiológia és viselkedés. </w:t>
            </w:r>
            <w:r>
              <w:rPr/>
              <w:t>Natura, Bp. (198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jánlott irodalom:</w:t>
            </w:r>
          </w:p>
          <w:p>
            <w:pPr>
              <w:pStyle w:val="Normal"/>
              <w:jc w:val="both"/>
              <w:rPr/>
            </w:pPr>
            <w:r>
              <w:rPr/>
              <w:t>Maynard-Smith, J.: Evolution and the theory of games. Cambridge Universty Press. Cambridge. (1982)</w:t>
            </w:r>
          </w:p>
          <w:p>
            <w:pPr>
              <w:pStyle w:val="Normal"/>
              <w:jc w:val="both"/>
              <w:rPr/>
            </w:pPr>
            <w:r>
              <w:rPr/>
              <w:t>McFarland, D.: The Oxford Companion to Animal Behaviour. Oxford University Press. Oxford. (1981)</w:t>
            </w:r>
          </w:p>
          <w:p>
            <w:pPr>
              <w:pStyle w:val="Normal"/>
              <w:jc w:val="both"/>
              <w:rPr/>
            </w:pPr>
            <w:r>
              <w:rPr/>
              <w:t>Bateson, P.: Mate Choice. Oxford Universty Press. (1987)</w:t>
            </w:r>
          </w:p>
          <w:p>
            <w:pPr>
              <w:pStyle w:val="Normal"/>
              <w:jc w:val="both"/>
              <w:rPr/>
            </w:pPr>
            <w:r>
              <w:rPr/>
              <w:t>Clutton-Brock, T. H.: Parental care. Wiley. New York (1992)</w:t>
            </w:r>
          </w:p>
          <w:p>
            <w:pPr>
              <w:pStyle w:val="Normal"/>
              <w:jc w:val="both"/>
              <w:rPr/>
            </w:pPr>
            <w:r>
              <w:rPr/>
              <w:t>Goodenough, J., McGuire, B.,Wallace, R.: Perspectives on Animal Behavior. Wiley. New York. (1993)</w:t>
            </w:r>
          </w:p>
          <w:p>
            <w:pPr>
              <w:pStyle w:val="Normal"/>
              <w:jc w:val="both"/>
              <w:rPr/>
            </w:pPr>
            <w:r>
              <w:rPr/>
              <w:t>Krebs, J. R., Davies, N.B.: An Introduction to Behavioural Ecology. 3rd edition. Blackwell Scientific Publication. Oxford. (199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ntárgyfelelős: Dr. Sasvári Lajos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Oktatók: </w:t>
            </w:r>
            <w:r>
              <w:rPr/>
              <w:t xml:space="preserve">Dr. Sasvári Lajo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hu-H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hu-H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hu-H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hu-H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3:02:00Z</dcterms:created>
  <dc:creator>mami</dc:creator>
  <dc:description/>
  <dc:language>en-US</dc:language>
  <cp:lastModifiedBy>mami</cp:lastModifiedBy>
  <dcterms:modified xsi:type="dcterms:W3CDTF">2008-07-03T13:03:00Z</dcterms:modified>
  <cp:revision>1</cp:revision>
  <dc:subject/>
  <dc:title>Tantárgy neve: Etológia NBT_BL765K2</dc:title>
</cp:coreProperties>
</file>