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42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egység neve:</w:t>
            </w:r>
            <w:r>
              <w:rPr/>
              <w:t xml:space="preserve"> Biometria</w:t>
            </w:r>
          </w:p>
          <w:p>
            <w:pPr>
              <w:pStyle w:val="Normal"/>
              <w:rPr/>
            </w:pPr>
            <w:r>
              <w:rPr>
                <w:b/>
              </w:rPr>
              <w:t>A tanegység kódja:</w:t>
            </w:r>
            <w:r>
              <w:rPr/>
              <w:t xml:space="preserve"> NBT_BL746K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: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típus: előadá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: kollokviu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ás nyelve: mag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leírása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árgy keretében azon legfontosabb matematikai ismeretek elsajátíttatása történik, amelyek használatával a hallgatók képesek biológiai, illetve más tudományok kísérleti eredményeinek kiértékelésére, a használt matematikai módszerek önálló kiválasztására, alkalmazására, kivitelezésére és az eredmények értelmezésére.</w:t>
            </w:r>
          </w:p>
          <w:p>
            <w:pPr>
              <w:pStyle w:val="Normal"/>
              <w:jc w:val="both"/>
              <w:rPr/>
            </w:pPr>
            <w:r>
              <w:rPr/>
              <w:t>Valószínűségszámítási és biometriai alapfogalmak. Populáció, minta adatok kezelése és jellemzői. Leíró statisztika, adatábrázolás, adatok statisztikai jellemzése. Gyakran használt eloszlások. Becslés: pontbecslés, intervallumbecslés. A statisztikai hipotézisvizsgálat alapgondolata, nullhipotézis, döntés. Várható értékek összehasonlítása, összetartozó és független minták. Varianciák összehasonlítása. Eloszlások: illeszkedésvizsgálat, két változó függetlenségének vizsgálata, homogenitásvizsgálat. Rangsorolásos eljárások. Korreláció. Lineáris regresszió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>Orbán Sándor: Biometria, EKF Líceum kiadó, Eger 2004</w:t>
            </w:r>
          </w:p>
          <w:p>
            <w:pPr>
              <w:pStyle w:val="Normal"/>
              <w:rPr/>
            </w:pPr>
            <w:r>
              <w:rPr/>
              <w:t>Reiczigel Jenő, Harnos Andrea, Solymosi Norbert: Biostatisztika nem statisztikusoknak. PARS Kft. Nagykovácsi, 200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tárgyfelelős:</w:t>
            </w:r>
            <w:r>
              <w:rPr/>
              <w:t xml:space="preserve"> dr. Antal Károly</w:t>
            </w:r>
          </w:p>
          <w:p>
            <w:pPr>
              <w:pStyle w:val="Normal"/>
              <w:rPr/>
            </w:pPr>
            <w:r>
              <w:rPr>
                <w:b/>
              </w:rPr>
              <w:t>Oktató:</w:t>
            </w:r>
            <w:r>
              <w:rPr/>
              <w:t xml:space="preserve"> dr. Antal Káro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0:00Z</dcterms:created>
  <dc:creator>EKF</dc:creator>
  <dc:description/>
  <cp:keywords/>
  <dc:language>en-US</dc:language>
  <cp:lastModifiedBy>EKF</cp:lastModifiedBy>
  <dcterms:modified xsi:type="dcterms:W3CDTF">2009-07-01T08:50:00Z</dcterms:modified>
  <cp:revision>1</cp:revision>
  <dc:subject/>
  <dc:title>A tanegység neve: Biometria</dc:title>
</cp:coreProperties>
</file>