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</w:t>
            </w:r>
            <w:r>
              <w:rPr>
                <w:bCs/>
              </w:rPr>
              <w:t xml:space="preserve">Növényszervezettan NBT_BI134K2; </w:t>
            </w:r>
            <w:r>
              <w:rPr/>
              <w:t>NBT_BI135G3;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+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/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előadások és gyakorlatok során a növényi sejttan és a szövettan keretében elsajátítandó tananyag: A növényi sejt molekuláris morfológiája és felépítése; Az egyes sejtalkotók jellemzése, funkciójuk értelmezése; A növényi szövetrendszerek felépítése és jellemzése; A gyökér, a szár, a levél, a virág és a termés szöveti felépítése; Az ivaros és ivartalan életmenetek; A gyökér, a vegetatív és a generatív hajtás morfológiája; Életformák; A megporzás és a megtermékenyítés; A mag és az embrió; Az embriógenezis; Valódi és áltermés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Sárkány S., Haraszty Á.: Növényszervezettan, Tankönyvkiadó Budapest, 1987</w:t>
            </w:r>
          </w:p>
          <w:p>
            <w:pPr>
              <w:pStyle w:val="Normal"/>
              <w:rPr/>
            </w:pPr>
            <w:r>
              <w:rPr/>
              <w:t>Papp M., Mikóné Hamvas M.: A magvas növények életmenete és alaktana. Kossuth Egyetemi Kiadó, Debrecen, 2004</w:t>
            </w:r>
          </w:p>
          <w:p>
            <w:pPr>
              <w:pStyle w:val="Normal"/>
              <w:rPr/>
            </w:pPr>
            <w:r>
              <w:rPr/>
              <w:t>Hortobágyi T. (szerk.): Agrobotanika, Mezőgazdasági Kiadó, Budapest, 19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olvasmányok:</w:t>
            </w:r>
          </w:p>
          <w:p>
            <w:pPr>
              <w:pStyle w:val="Normal"/>
              <w:rPr/>
            </w:pPr>
            <w:r>
              <w:rPr/>
              <w:t>Haraszty Á., Fridvalszky L., Gracza, P.: Mikroszkópos növényanatómia, Tankönyvkiadó, Budapest, 1982</w:t>
            </w:r>
          </w:p>
          <w:p>
            <w:pPr>
              <w:pStyle w:val="Normal"/>
              <w:rPr/>
            </w:pPr>
            <w:r>
              <w:rPr/>
              <w:t>Raven P, Evert R., Eichorn S.: Biology of Plants. W.H. Freeman and Company / Worth Publishers 1999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>
                <w:b/>
              </w:rPr>
              <w:t>Dr. Marschall Mari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Oktatók: </w:t>
            </w:r>
            <w:r>
              <w:rPr>
                <w:lang w:val="de-DE"/>
              </w:rPr>
              <w:t xml:space="preserve">Dr. Marschall Marianna, Pénzesné dr. </w:t>
            </w:r>
            <w:r>
              <w:rPr/>
              <w:t>Kónya Erik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8:00Z</dcterms:created>
  <dc:creator>mami</dc:creator>
  <dc:description/>
  <dc:language>en-US</dc:language>
  <cp:lastModifiedBy>mami</cp:lastModifiedBy>
  <dcterms:modified xsi:type="dcterms:W3CDTF">2008-07-03T13:18:00Z</dcterms:modified>
  <cp:revision>1</cp:revision>
  <dc:subject/>
  <dc:title>Tantárgy neve: Növényszervezettan NBT_BI134K2; NBT_BI135G3;</dc:title>
</cp:coreProperties>
</file>