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1842"/>
        <w:gridCol w:w="1701"/>
        <w:gridCol w:w="1701"/>
        <w:gridCol w:w="2196"/>
      </w:tblGrid>
      <w:tr>
        <w:trPr>
          <w:trHeight w:val="567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Személyiségzavarok gyermek- és ifjúkorban ea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A tanegység kódja: NBP_SP137K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ti óraszá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őadás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llokvium</w:t>
            </w:r>
          </w:p>
        </w:tc>
      </w:tr>
      <w:tr>
        <w:trPr>
          <w:trHeight w:val="4695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tárgy alapismereteket nyújt a gyermekkori személyiségzavarok, deviáns viselkedésformák és a pszichiátriai kórképek köréből. A hangsúly a betegségek korai felismerésén, és az érintett gyerekek megfelelő intézményhez való irányításán van. A terápiás módszerek elméleti ismerete nem jogosítja fel a hallgatókat a módszerek későbbi gyakorlására. (kivétel: pedagógiai módszerek, RET alapelemek)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Tartalo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észség, betegség fogalm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etegségek és zavarok osztályozási rendszerei, különböző diagnosztikai skálák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yermekkori neurózisok formái (fogalma, tünetei, kezelési lehetőségek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yermekkori pszichózisok (fogalma, formái, kezelési lehetőségek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rmekkori autizmus (Kanner) és az autisztikus szindróma (Asperger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6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ind w:left="282" w:hanging="28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gdy Emőke: Családi szocializáció és személyiségzavarok. Tankönyvkiadó, Bp., 1996.</w:t>
            </w:r>
          </w:p>
          <w:p>
            <w:pPr>
              <w:pStyle w:val="Normal"/>
              <w:ind w:left="282" w:hanging="28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urányi-Kovács Endréné: Gyermekkori-és serdülőkori személyiségzavarok pszichológiája. Tankönyvkiadó, Bp., 1994.</w:t>
            </w:r>
          </w:p>
          <w:p>
            <w:pPr>
              <w:pStyle w:val="Normal"/>
              <w:ind w:left="282" w:hanging="282"/>
              <w:jc w:val="both"/>
              <w:rPr/>
            </w:pPr>
            <w:r>
              <w:rPr>
                <w:bCs/>
                <w:sz w:val="24"/>
                <w:szCs w:val="24"/>
              </w:rPr>
              <w:t>Ranschburg Jenő: Pszichológiai rendellenességek gyermekkorban. Medicina, Bp., 1999.</w:t>
            </w:r>
          </w:p>
          <w:p>
            <w:pPr>
              <w:pStyle w:val="Normal"/>
              <w:ind w:left="282" w:hanging="282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jánlott olvasmányok:</w:t>
            </w:r>
          </w:p>
          <w:p>
            <w:pPr>
              <w:pStyle w:val="Normal"/>
              <w:ind w:left="282" w:hanging="28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öszörményi Z.- Bruckner Gy. A gyermekkor és az ifjúkor pszichiátriája. Medicina, 1989.</w:t>
            </w:r>
          </w:p>
          <w:p>
            <w:pPr>
              <w:pStyle w:val="Normal"/>
              <w:ind w:left="282" w:hanging="28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mcsákné Kelen Ilona: Pszichoszomatikus zavarok gyermek-és ifjúkorban. Gondolat, Bp., 1989.</w:t>
            </w:r>
          </w:p>
          <w:p>
            <w:pPr>
              <w:pStyle w:val="Normal"/>
              <w:ind w:left="282" w:hanging="28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ulcsár Zsuzsanna: Korai személyiségfejlődés és énfunkciók. Tankönyvkiadó, Bp., 1993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Szilágyi Istvá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Szilágyi István</w:t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1647"/>
        </w:tabs>
        <w:ind w:left="1647" w:hanging="567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47:00Z</dcterms:created>
  <dc:creator>MTORI</dc:creator>
  <dc:description/>
  <cp:keywords/>
  <dc:language>en-US</dc:language>
  <cp:lastModifiedBy>Kormos Szilárdné</cp:lastModifiedBy>
  <cp:lastPrinted>2009-07-09T10:47:00Z</cp:lastPrinted>
  <dcterms:modified xsi:type="dcterms:W3CDTF">2009-07-16T11:44:00Z</dcterms:modified>
  <cp:revision>5</cp:revision>
  <dc:subject/>
  <dc:title>Tantárgy neve: </dc:title>
</cp:coreProperties>
</file>