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Gazdaságpszicholó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NBP_PS785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gy 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szichológiai elméleti alapo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egység célja és tart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llgatók kapjanak betekintést a pszichológia alapfogalmaiba, szerezzenek ismereteket a gazdaságpszichológia  történetéről, alapfogalmairól, a fogyasztói magatartás, munkavégzés pszichológiai alapjairól, motivációs hátteréről. Ismerjék meg  a szervezeti kultúrát, szervezeti magatartást meghatározó, befolyásoló pszichológiai tényezőket, elmélete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tik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szichológia alapfogalmai, főbb területei, helye a tudományok rendszerébe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azdaságpszichológia története, tudományközi kapcsolata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 gazdaságtan alapfogalmai (kereslet, kínálat, haszon, fogyasztói, befektetői döntések, játékelmélet stb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én és a munka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unkavégzés motivációs háttere, motiváció elméletek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Egyéni különbségek (képességek, személyiség, alkalmasság, pályaszocializáció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Munkával való elégedettség, munkahelyi stressz, megküzdési mechanizmusok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unkanélküliség lélekt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 fogyasztói magatartás pszichológiai alapjai  kognitív összetevők, fogyasztói vélekedések, attitűdök, fogyasztói problémamegoldás, döntés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zervezeti magatartás, szervezeti kultúra ( szervezeti kultúra definíciói, történeti áttekintés- klasszikus szervezet elméletek, szervezeti kultúra szintjei, változásai, vizsgálati módszerei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ezetés és menedzselés (vezető és vezetés meghatározása, főbb vezetéselméletek 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klám, marketingkommunikáció pszichológiai tényezői, média jellegzetességei, a befolyásolás formái, tényezői</w:t>
      </w:r>
    </w:p>
    <w:p>
      <w:pPr>
        <w:pStyle w:val="Normal"/>
        <w:jc w:val="both"/>
        <w:rPr/>
      </w:pPr>
      <w:r>
        <w:rPr>
          <w:sz w:val="20"/>
          <w:szCs w:val="20"/>
        </w:rPr>
        <w:t>Döntés, gazdasági döntéshozatal (leíró és normatív döntéselméleti modellek, kapcsolataik, a döntést befolyásoló pszichés és gazdasági tényezők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onkérés:</w:t>
      </w:r>
      <w:r>
        <w:rPr>
          <w:bCs/>
          <w:sz w:val="20"/>
          <w:szCs w:val="20"/>
        </w:rPr>
        <w:t xml:space="preserve"> zárthelyi dolgozat és félévzáró kollokv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Értékelés</w:t>
      </w:r>
      <w:r>
        <w:rPr>
          <w:sz w:val="20"/>
          <w:szCs w:val="20"/>
        </w:rPr>
        <w:t>: Zárthelyi dolgozat (30 %)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kollokvium</w:t>
      </w:r>
      <w:r>
        <w:rPr>
          <w:sz w:val="20"/>
          <w:szCs w:val="20"/>
        </w:rPr>
        <w:t xml:space="preserve"> (70%). Az eredményes vizsga kritériuma minimum 60 %-os teljesí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ktatási nyelv</w:t>
      </w:r>
      <w:r>
        <w:rPr>
          <w:sz w:val="20"/>
          <w:szCs w:val="20"/>
        </w:rPr>
        <w:t>: magya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ntárgyfelelős: </w:t>
      </w:r>
      <w:r>
        <w:rPr>
          <w:sz w:val="20"/>
          <w:szCs w:val="20"/>
        </w:rPr>
        <w:t>Dr. Estefánné dr. Varga Magdolna PhD főiskolai tanár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tató: </w:t>
      </w:r>
      <w:r>
        <w:rPr>
          <w:rFonts w:cs="Times New Roman" w:ascii="Times New Roman" w:hAnsi="Times New Roman"/>
          <w:b w:val="false"/>
          <w:sz w:val="20"/>
          <w:szCs w:val="20"/>
        </w:rPr>
        <w:t>Budaházy-Mester Dolli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telező irodalo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Hunyady György – Székely Mózes (szerk.) : Gazdaságpszichológia,  Osiris Kiadó,  Budapest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jánlott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kacsi Gyula : Szervezeti magatartás és vezetés, Közgazdasági és Jogi Könyvkiadó, Budapest, 19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2:00Z</dcterms:created>
  <dc:creator>mami</dc:creator>
  <dc:description/>
  <cp:keywords/>
  <dc:language>en-US</dc:language>
  <cp:lastModifiedBy>GTI</cp:lastModifiedBy>
  <dcterms:modified xsi:type="dcterms:W3CDTF">2009-07-22T07:42:00Z</dcterms:modified>
  <cp:revision>2</cp:revision>
  <dc:subject/>
  <dc:title>A tanegység neve:   Gazdaságpszichológia</dc:title>
</cp:coreProperties>
</file>