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900"/>
        <w:gridCol w:w="3060"/>
        <w:gridCol w:w="3711"/>
      </w:tblGrid>
      <w:tr>
        <w:trPr>
          <w:trHeight w:val="56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tárgy neve: Teljesítmények értékelése, a mérés eszköze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tanegység kódja:  NBP_PD182K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Előadás</w:t>
            </w:r>
            <w:r>
              <w:rPr>
                <w:rFonts w:eastAsia="Batang;Arial Unicode MS" w:cs="Batang;Arial Unicode MS" w:ascii="Batang;Arial Unicode MS" w:hAnsi="Batang;Arial Unicode MS"/>
                <w:sz w:val="24"/>
                <w:szCs w:val="24"/>
              </w:rPr>
              <w:tab/>
            </w:r>
            <w:r>
              <w:rPr>
                <w:rFonts w:eastAsia="Batang;Arial Unicode MS"/>
                <w:b/>
                <w:sz w:val="24"/>
                <w:szCs w:val="24"/>
              </w:rPr>
              <w:t>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Szeminárium</w:t>
            </w:r>
            <w:r>
              <w:rPr>
                <w:rFonts w:eastAsia="Batang;Arial Unicode MS" w:cs="Batang;Arial Unicode MS" w:ascii="Batang;Arial Unicode MS" w:hAnsi="Batang;Arial Unicode MS"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Gyakorlat</w:t>
              <w:tab/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Kollokvium</w:t>
              <w:tab/>
              <w:t xml:space="preserve">     </w:t>
            </w: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Gyakorlati jegy    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 xml:space="preserve">magyar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urzus során a hallgatók megismerkednek a pedagógiai értékelés fogalmával, funkcióival és azokkal a kitüntetett szerepekkel, amelyet az értékelés a tanulók számára betölthet. Tárgyaljuk az értékelést, annak különböző formáit, mint a tanulási-tanítási folyamat szabályozó eszközét, mint minősítő és szelekciós eszközt. Áttekintjük a teljesítménymérés különböző szintjeit, a tanulói teljesítmények individuális mérésétől a nemzetközi összehasonlító teljesítményvizsgálatokig. A hallgatók megismerik a bevett mérőeszköz-fajtákat, és megtanulnak önállóan mérőeszközöket készíteni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sapó Benõ: A kritériumorientált értékelés. </w:t>
            </w:r>
            <w:r>
              <w:rPr>
                <w:iCs/>
                <w:sz w:val="24"/>
                <w:szCs w:val="24"/>
              </w:rPr>
              <w:t>Magyar Pedagógia</w:t>
            </w:r>
            <w:r>
              <w:rPr>
                <w:sz w:val="24"/>
                <w:szCs w:val="24"/>
              </w:rPr>
              <w:t xml:space="preserve"> 1987. 247-266. </w:t>
              <w:br/>
              <w:t xml:space="preserve">Csapó Benő (szerk.): </w:t>
            </w:r>
            <w:r>
              <w:rPr>
                <w:iCs/>
                <w:sz w:val="24"/>
                <w:szCs w:val="24"/>
              </w:rPr>
              <w:t>Az iskolai tudás</w:t>
            </w:r>
            <w:r>
              <w:rPr>
                <w:sz w:val="24"/>
                <w:szCs w:val="24"/>
              </w:rPr>
              <w:t>. Osiris Kiadó, Budapest. 1998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Golnhofer Erzsébet: A pedagógiai értékelés. In: Falus Iván (szerk.): Didaktika. Nemzeti Tankönyvkiadó, 1998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ska Géza - Vidákovich Tibor (szerk.): Tanterv vagy vizsga? Edukáció, Budapest. 1990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ényi János: A minőség iskolája: ellenőrzés, értékelés és biztosítás. In: Pőcze Gábor (szerk.): A közoktatási intézmények tevékenységének tervezése és ellenőrzése. OKI, Budapest, 1997. 147-155.</w:t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Bodosi Bél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Keller Magdolna, Mogyorósi Zsolt</w:t>
            </w:r>
          </w:p>
          <w:p>
            <w:pPr>
              <w:pStyle w:val="Nv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05:00Z</dcterms:created>
  <dc:creator>GTI</dc:creator>
  <dc:description/>
  <cp:keywords/>
  <dc:language>en-US</dc:language>
  <cp:lastModifiedBy>Gaál Gabriella</cp:lastModifiedBy>
  <dcterms:modified xsi:type="dcterms:W3CDTF">2010-07-15T17:37:00Z</dcterms:modified>
  <cp:revision>3</cp:revision>
  <dc:subject/>
  <dc:title>Tantárgy neve: Teljesítmények értékelése, a mérés eszközei</dc:title>
</cp:coreProperties>
</file>