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1440"/>
        <w:gridCol w:w="3240"/>
        <w:gridCol w:w="2991"/>
      </w:tblGrid>
      <w:tr>
        <w:trPr>
          <w:trHeight w:val="567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360" w:before="60" w:after="60"/>
              <w:ind w:left="0" w:hanging="0"/>
              <w:jc w:val="both"/>
              <w:rPr/>
            </w:pPr>
            <w:r>
              <w:rPr/>
              <w:t>Tantárgy neve: Pedagógiai diagnosztik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A tanegység kódja:  NBP_PD165G4</w:t>
            </w:r>
          </w:p>
        </w:tc>
      </w:tr>
      <w:tr>
        <w:trPr>
          <w:trHeight w:val="705" w:hRule="atLeas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Előadás</w:t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ab/>
              <w:t>Szeminárium</w:t>
              <w:tab/>
            </w: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Kollokvium      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Gyakorlati jegy   </w:t>
            </w:r>
            <w:r>
              <w:rPr>
                <w:b/>
                <w:sz w:val="24"/>
                <w:szCs w:val="24"/>
              </w:rPr>
              <w:t>X</w:t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Az oktatás nyelve:</w:t>
            </w:r>
            <w:r>
              <w:rPr>
                <w:bCs/>
                <w:sz w:val="24"/>
                <w:szCs w:val="24"/>
              </w:rPr>
              <w:t xml:space="preserve"> magyar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 leírása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A tantárgy keretében a hallgatók megismerkedhetnek a pedagógusi kompetenciakörbe tartozó vizsgálatokkal, a tanulási problémák diagnosztizálásához alkalmazható eljárásokkal. Ezek birtokában képesek lesznek a tanulási problémák veszélyét időben felismerni, ebben a tevékenységben pedagógus kollégáik munkáját is segíteni tudják. A tanult vizsgáló eljárásokat a gyakorlatban is kipróbálhatják, majd a későbbiekben a pedagógusi munka más területein (tehetség azonosítása, tanulás tanítása, osztályfőnöki munka) is hatékonyan alkalmazhatják.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</w:tabs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rkolábné Balogh Katalin: Kudarc nélkül az iskolában. Alex Typo Kiadó Budapest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199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</w:tabs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yenei Melinda - Szautner Jánosné: A tanulási zavarok korrekciója kisiskoláskorban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36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Marketing Műhely Kft. Szolnok 2003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</w:tabs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ánczos Judit: Tanulási zavarok és a fejlesztés lehetőségei KLTE Pedagógiai-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36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Pszichológiai Tanszék 1999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</w:tabs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itó Imre: A tanulási stratégiák fejlesztése Iskolapszichológia 2. ELTE Budapest 200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</w:tabs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óth László: Pszichológiai módszerek a tanulók megismeréséhez Kossuth Egyetemi 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Kiadó Debrecen, 1995.</w:t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felelős: Balázs Sándor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tatók: Jászi Éva</w:t>
            </w:r>
          </w:p>
          <w:p>
            <w:pPr>
              <w:pStyle w:val="Nv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20:42:00Z</dcterms:created>
  <dc:creator>Szabó Bálint</dc:creator>
  <dc:description/>
  <cp:keywords/>
  <dc:language>en-US</dc:language>
  <cp:lastModifiedBy>Gaál Gabriella</cp:lastModifiedBy>
  <dcterms:modified xsi:type="dcterms:W3CDTF">2010-07-15T17:19:00Z</dcterms:modified>
  <cp:revision>3</cp:revision>
  <dc:subject/>
  <dc:title>Tantárgy neve:</dc:title>
</cp:coreProperties>
</file>