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968"/>
        <w:gridCol w:w="3172"/>
        <w:gridCol w:w="3780"/>
      </w:tblGrid>
      <w:tr>
        <w:trPr>
          <w:trHeight w:val="567" w:hRule="atLeast"/>
        </w:trPr>
        <w:tc>
          <w:tcPr>
            <w:tcW w:w="9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360" w:before="60" w:after="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Tantárgy  neve: Kvalitatív kutatásmódszertan - esetelemzések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egység kódja: NBP_PD155G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Előadás</w:t>
            </w:r>
            <w:r>
              <w:rPr>
                <w:rFonts w:eastAsia="Batang;바탕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</w:r>
            <w:r>
              <w:rPr>
                <w:rFonts w:eastAsia="Batang;바탕"/>
                <w:sz w:val="24"/>
                <w:szCs w:val="24"/>
              </w:rPr>
              <w:tab/>
            </w:r>
            <w:r>
              <w:rPr>
                <w:rFonts w:eastAsia="Batang;바탕"/>
                <w:b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i jegy      </w:t>
            </w: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4440" w:hRule="atLeast"/>
        </w:trPr>
        <w:tc>
          <w:tcPr>
            <w:tcW w:w="9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A kurzus során a hallgatókat bevezetjük a kvalitatív kutatás módszereibe, az elméleti ismeretek gyakorlati alkalmazásának igényével, konkrét szituációk, esetelemzések felhasználásával. Feladat az olyan jártasságok és készségek alakítása, képességek formálása, melyek segítik a szakmai igényességgel és megfelelő módszertannal megírt szövegek megszületését, továbbá lehetővé teszik professzionális megismerő módszerek alkalmazását a pedagógiai gyakorlat különböző színterein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9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Babbie, E.: A társadalomtudományi kutatás gyakorlata. Balassi Kiadó, Budapest. 199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ertz, Clifford: Az értelmezés hatalma. Osiris Kiadó, Budapest.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nhofer Erzsébet: Az esettanulmány. Műszaki Könyvkiadó, Budapest. , Budapest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dman, I.: Az interjú mint kvalitatív kutatási módszer. Műszaki Könyvkiadó, Bp.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bolcs Éva: Kvalitatív kutatási metodológia a pedagógiában. Műszaki Könyvkiadó, Bp.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1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Sallai Év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: </w:t>
            </w:r>
            <w:r>
              <w:rPr>
                <w:b/>
                <w:sz w:val="24"/>
                <w:szCs w:val="24"/>
              </w:rPr>
              <w:t>Mogyorósi Zsol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v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0:23:00Z</dcterms:created>
  <dc:creator>GTI</dc:creator>
  <dc:description/>
  <dc:language>en-US</dc:language>
  <cp:lastModifiedBy>Gaál Gabriella</cp:lastModifiedBy>
  <dcterms:modified xsi:type="dcterms:W3CDTF">2010-07-14T20:23:00Z</dcterms:modified>
  <cp:revision>2</cp:revision>
  <dc:subject/>
  <dc:title>Tantárgy neve:</dc:title>
</cp:coreProperties>
</file>