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Multimédiafejleszté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MK138K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916059985"/>
            <w:bookmarkStart w:id="1" w:name="__Fieldmark__0_291605998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916059985"/>
            <w:bookmarkStart w:id="3" w:name="__Fieldmark__1_291605998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916059985"/>
            <w:bookmarkStart w:id="5" w:name="__Fieldmark__2_291605998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916059985"/>
            <w:bookmarkStart w:id="7" w:name="__Fieldmark__3_291605998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916059985"/>
            <w:bookmarkStart w:id="9" w:name="__Fieldmark__4_291605998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számítógépen alapuló multimédia-alkalmazások elméleti alapjainak megismertetése. Sajátítsa el a multimédia alapfogalmait, általános ismérveit, egyéb területeit, a médiaismeret fogalomrendszerét, az elektronikus médiumok általi befogadás ismérveit a multimédia felhasználási és értékelési szempontjait az internetes taneszközök értékelési formái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multimédia alapfogalmai. A multimédiáról általában. A multimédia értelmezései. A médiumtípuso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ultimédia egyéb területei. Az Internet, virtuális valóság, videókonferencia, KTV, WEB tévé és rádi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ultimédia általános ismérvei. A multimédia oktatási ismérvei. A pedagógiára váró feladat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édiaismeret. Az elektronikus médiumok általi befogadás ismérvei. Vizuális és auditív médiumo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multimédia felhasználása az oktatásban és értékelése. A felhasználás eszközei. Feltételei, installálá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ultimédia tároló, továbbító és megjelenítő eszközei. A hálózati multimé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imédia szerzői rendszerek (Időalapú, folyamatalapú, oldalalapú rendszerek ismérve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jlesztőprogramok kiválasztása és osztályozás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/>
            </w:pPr>
            <w:r>
              <w:rPr>
                <w:sz w:val="23"/>
                <w:szCs w:val="23"/>
              </w:rPr>
              <w:t>A multimédia felhasználása és értékelése. Gyakorlat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Értékelés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elméleti ismereteket magába foglaló feladatlapok eredményes kitöltése (50%-os teljesítmény felet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gy önálló, a megadott szempontrendszer alapján feldolgozott multimédia értékelés 2-3 oldalb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jelzett gyakorlatok elvégzése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10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102" w:hanging="10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GÓ – HAUSER – KIS-TÓTH: Médiainformatika A multimédia oktatástechnológiája Líceum Kiadó. 1- 55. 113-178. 353-396. old. Eger, 2000.</w:t>
            </w:r>
          </w:p>
          <w:p>
            <w:pPr>
              <w:pStyle w:val="TextBody"/>
              <w:ind w:left="102" w:hanging="10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GÓ Sándor- HAUSER Zoltán: Multimédia a multimédiáról [elektronikus oktatási segédanyag]. Eger. EKF MI, 2001. </w:t>
            </w:r>
          </w:p>
          <w:p>
            <w:pPr>
              <w:pStyle w:val="TextBody"/>
              <w:ind w:left="102" w:hanging="10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RKE József –VIRÁG Miklós: Számítógépes grafika és prezentáció. Bp.Talentum Kft. 1998. </w:t>
            </w:r>
          </w:p>
          <w:p>
            <w:pPr>
              <w:pStyle w:val="Normal"/>
              <w:ind w:left="10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Forgó Sánd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Forgó Sánd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5:00Z</dcterms:created>
  <dc:creator>tovarij</dc:creator>
  <dc:description/>
  <cp:keywords/>
  <dc:language>en-US</dc:language>
  <cp:lastModifiedBy>RIK</cp:lastModifiedBy>
  <dcterms:modified xsi:type="dcterms:W3CDTF">2007-07-10T11:47:00Z</dcterms:modified>
  <cp:revision>4</cp:revision>
  <dc:subject/>
  <dc:title>Tantárgy neve:</dc:title>
</cp:coreProperties>
</file>