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  <w:gridCol w:w="6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 multimédia pedagógiai és pszichológiai alapja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MK102K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125435876"/>
            <w:bookmarkStart w:id="1" w:name="__Fieldmark__0_412543587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125435876"/>
            <w:bookmarkStart w:id="3" w:name="__Fieldmark__1_412543587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125435876"/>
            <w:bookmarkStart w:id="5" w:name="__Fieldmark__2_412543587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125435876"/>
            <w:bookmarkStart w:id="7" w:name="__Fieldmark__3_412543587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125435876"/>
            <w:bookmarkStart w:id="9" w:name="__Fieldmark__4_412543587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multimédia interdiszciplináris vonatkozásai. A kurzus során elsajátítja a számítógépes oktatóanyagok tervezésének modelljét. A hipertext struktúrák, és a hipermédia alapjain túl megismerkedik az alapvető interakció stílusok tervezési szempontjaiv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ltimédia és a határtudományok. Pedagógiai, pszichológiai vonatkozás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gramozott oktatástól a technológiára alapozott tanulási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egismerési folyamatok pszichológiai aspektusai. Az információfeldolgo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ltimédia kommunikatív aspektusai. Az interaktív médiakommunikáci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, információtechnológia. A CBT és az információtechnológ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édiaelmélet, médiapedagógia. Milyen médiumok tartoznak a médiapedagógia területéhez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édiális közlések kialakulása. A kommunikációs és információtechnikai eszközök korszak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vezés pedagógiai, pszichológiai, ergonómiai szempontjai. A hipertext struktúrá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ógépes oktatóanyagok tervezésének modellje. Hipertext struktúrák, és a hipermédia alapj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FORGÓ S. – HAUSER Z. – KIS-TÓTH L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iainformatika. Líceum Kiadó Eger, 2001. 55-106 o; 264-278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CZI Bertalan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bis sensualium pictus. Multimédia az iskolában. Iskolakultúra, 1997./1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Ó Lajos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édia oktatási anyagok kidolgozásának és alkalmazásának pedagógiai, pszichológiai és ergonómiai alapjai, Bp., BME távoktatási központ, 1998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KAKUK J.- HAUSER Z. - SZILÁGYI E. (szerk.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góképkultúra Eger EKTEF., 199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f STEINMETZ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ultimédia. Bevezetés és alapok. 470. o. Springer. Budapest, 1997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SZEGI Zsuzsanna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édia a könyvtárban. Bp. Akad. K.,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Forgó Sánd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Forgó Sánd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">
    <w:name w:val="cím"/>
    <w:basedOn w:val="Normal"/>
    <w:qFormat/>
    <w:pPr>
      <w:spacing w:before="240" w:after="24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0:00Z</dcterms:created>
  <dc:creator>tovarij</dc:creator>
  <dc:description/>
  <cp:keywords/>
  <dc:language>en-US</dc:language>
  <cp:lastModifiedBy>RIK</cp:lastModifiedBy>
  <dcterms:modified xsi:type="dcterms:W3CDTF">2007-07-10T11:37:00Z</dcterms:modified>
  <cp:revision>4</cp:revision>
  <dc:subject/>
  <dc:title>Tantárgy neve:</dc:title>
</cp:coreProperties>
</file>