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Szolgáltatás-menedzs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47_G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19906792"/>
            <w:bookmarkStart w:id="1" w:name="__Fieldmark__0_221990679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19906792"/>
            <w:bookmarkStart w:id="3" w:name="__Fieldmark__1_221990679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19906792"/>
            <w:bookmarkStart w:id="5" w:name="__Fieldmark__2_221990679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19906792"/>
            <w:bookmarkStart w:id="7" w:name="__Fieldmark__3_221990679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19906792"/>
            <w:bookmarkStart w:id="9" w:name="__Fieldmark__4_221990679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könyvtári szolgáltatások: a könyvtári munkafolyamat outputja. Célok, területek. - Kapcsolatteremtés a felhasználóval, módszerek, eszközök. Olvasói típusok, használó igényelemzés. Az olvasók nyilvántartása, a könyvtárhasználati szabályzat.  - A dokumentumok szolgáltatása: helyben használat, olvasótermek, szabadpolcos kézikönyvtárak, kölcsönzés, könyvtárközi dokumentum-ellátás, az UAP programja és megvalósulása, az Országos Dokumentum-ellátási Rendszer. Eredeti, másolat – xerox, mikrofilm, digitális. Szerzői jogi kérdések. Az elektronikus információszolgáltatás (EISZ).- A tájékoztatás feladatai: faktográfiai, bibliográfiai, forrástájékoztatás. A tájékoztatás eszközrendszere, a tájékoztató apparátus és részei. A tájékoztatás résztvevői, színtere és szervezete. Az információs szolgáltatások csoportosítása különböző szempontok alapján, jellemző példákkal. Elektronikus és kiadványi szolgáltatási formák megszervezése. Az internet hasznosítási lehetőségei. Közhasznú tájékoztatás, online referensz-szolgáltatás. – </w:t>
            </w:r>
            <w:r>
              <w:rPr>
                <w:sz w:val="22"/>
                <w:szCs w:val="22"/>
              </w:rPr>
              <w:t>Együttműködés más könyvtárakkal szolgáltatásaik megismerése, hasznosítása, közvetítése érdekében, közös tevékenységi formák, könyvtári konzorciumok szervezése. Az egyes könyvtártípusok szolgáltatási sajátosságai. - A könyvtári szolgáltatások etikai, pszichológiai, pedagógiai kérdései. A könyvtári szolgáltatások tervezése, értékelése, teljesítménymérése, minőségszabályozása, marketingje, menedzsmentje. Az ingyenes és térítéses szolgáltatások problémája. Könyvtári kapcsolatszervezés, PR-tevékenység, a szponzorálás lehetőség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Könyvtárosok kézikönyve / szerk. Horváth Tibor, Papp István. – Bp. : Osiris.</w:t>
            </w:r>
          </w:p>
          <w:p>
            <w:pPr>
              <w:pStyle w:val="Normal"/>
              <w:rPr/>
            </w:pPr>
            <w:r>
              <w:rPr/>
              <w:t>3. köt. A könyvtárak rendszere. -  2001. – 52-54, 80-84, 124-130, 149-152, 163-171, 236-237, 259-269, 331-334, 337-356. p.</w:t>
            </w:r>
          </w:p>
          <w:p>
            <w:pPr>
              <w:pStyle w:val="Normal"/>
              <w:rPr/>
            </w:pPr>
            <w:r>
              <w:rPr/>
              <w:t>4. köt. Határterületek. – 2002. – 51-86, 303-346, 397-429. p.</w:t>
            </w:r>
          </w:p>
          <w:p>
            <w:pPr>
              <w:pStyle w:val="Normal"/>
              <w:rPr/>
            </w:pPr>
            <w:r>
              <w:rPr/>
              <w:t>BUCKLAND, Michael</w:t>
            </w:r>
          </w:p>
          <w:p>
            <w:pPr>
              <w:pStyle w:val="Normal"/>
              <w:rPr/>
            </w:pPr>
            <w:r>
              <w:rPr/>
              <w:t xml:space="preserve">A könyvtári szolgáltatások újratervezése. – Bp. : OSZK, 1998. </w:t>
            </w:r>
          </w:p>
          <w:p>
            <w:pPr>
              <w:pStyle w:val="Normal"/>
              <w:rPr/>
            </w:pPr>
            <w:r>
              <w:rPr/>
              <w:t>HALÁSZ Béla</w:t>
            </w:r>
          </w:p>
          <w:p>
            <w:pPr>
              <w:pStyle w:val="Normal"/>
              <w:rPr/>
            </w:pPr>
            <w:r>
              <w:rPr/>
              <w:t>Az olvasószolgálat tartalmi kérdései és technológiája. – Bp. : KI, 2001.</w:t>
            </w:r>
          </w:p>
          <w:p>
            <w:pPr>
              <w:pStyle w:val="Normal"/>
              <w:rPr/>
            </w:pPr>
            <w:r>
              <w:rPr/>
              <w:t>SZEPESVÁRY Tamás</w:t>
            </w:r>
          </w:p>
          <w:p>
            <w:pPr>
              <w:pStyle w:val="Normal"/>
              <w:rPr/>
            </w:pPr>
            <w:r>
              <w:rPr/>
              <w:t>Tudományos tájékoztatás : tájékoztatási kiadványok és szolgáltatások tipológiája. –  6. kiad. – Bp. : Nemz. Tkvk., 1998. – 25-62. p..</w:t>
            </w:r>
          </w:p>
          <w:p>
            <w:pPr>
              <w:pStyle w:val="Normal"/>
              <w:rPr/>
            </w:pPr>
            <w:r>
              <w:rPr/>
              <w:t>SEBESTYÉN György</w:t>
            </w:r>
          </w:p>
          <w:p>
            <w:pPr>
              <w:pStyle w:val="Normal"/>
              <w:rPr/>
            </w:pPr>
            <w:r>
              <w:rPr/>
              <w:t>Légy az információs társadalom polgára! – Bp. : Eötvös J. K.,  2002.</w:t>
            </w:r>
          </w:p>
          <w:p>
            <w:pPr>
              <w:pStyle w:val="Normal"/>
              <w:rPr/>
            </w:pPr>
            <w:r>
              <w:rPr/>
              <w:t>SKALICZKI Judit – ZALAINÉ KOVÁCS Éva</w:t>
            </w:r>
          </w:p>
          <w:p>
            <w:pPr>
              <w:pStyle w:val="Normal"/>
              <w:rPr/>
            </w:pPr>
            <w:r>
              <w:rPr/>
              <w:t>Minőségmenedzsment a könyvtárban. – Veszprém : V. Egyet. K.,  ; Bp  :  IKSZ, 2001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zeglédi Lászl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ktatók: Czeglédi Lász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8:00Z</dcterms:created>
  <dc:creator>tovarij</dc:creator>
  <dc:description/>
  <cp:keywords/>
  <dc:language>en-US</dc:language>
  <cp:lastModifiedBy>RIK</cp:lastModifiedBy>
  <dcterms:modified xsi:type="dcterms:W3CDTF">2006-06-30T03:16:00Z</dcterms:modified>
  <cp:revision>5</cp:revision>
  <dc:subject/>
  <dc:title>Tantárgy neve:</dc:title>
</cp:coreProperties>
</file>