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z általános tájékoztatás eszköze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07_K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6001232"/>
            <w:bookmarkStart w:id="1" w:name="__Fieldmark__0_32600123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6001232"/>
            <w:bookmarkStart w:id="3" w:name="__Fieldmark__1_32600123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6001232"/>
            <w:bookmarkStart w:id="5" w:name="__Fieldmark__2_32600123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6001232"/>
            <w:bookmarkStart w:id="7" w:name="__Fieldmark__3_32600123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6001232"/>
            <w:bookmarkStart w:id="9" w:name="__Fieldmark__4_32600123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ájékoztatás alapfogalmai, kialakulása, területei. A bibliográfiai és faktográfiai tájékoztatás. Az egyetemes bibliográfia létrejötte, K. Gesner munkássága. A bibliográfiák típusai. A bibliográfia funkciói. Az Egyetemes Bibliográfiai Számbavétel, UBCIM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nemzeti bibliográfia értelmezése, az eltérő felfogások okai és következményei. A magyar nemzeti bibliográfiai rendszer kialakulása, a rendszer elemei kezdetektől napjainkig. Néhány fontos külföldi nemzeti bibliográfia. Nemzeti bibliográfiai adatbázisok. Részvételük a UBC megvalósításá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ográfiai (életrajzi) tájékoztatás. Bibliográfiák szerkesztése. A dokumentáció. A faktográfiai tájékoztatás és eszközei. Enciklopédiák, lexikonok. Szótárak és szótártípusok. Időrendi táblázatok. A statisztikai tájékoztatás. Egyéb eszközö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ktudományi tájékoztatás. A sajátosságok bemutatása választott (esetleg évenként változó) szakterület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Tibor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z általános tájékoztatás eszközei</w:t>
            </w:r>
            <w:r>
              <w:rPr>
                <w:sz w:val="24"/>
                <w:szCs w:val="24"/>
              </w:rPr>
              <w:t>. Távoktatási jegyzet. Eger, EKF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Tibor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z általános tájékoztatás eszközei</w:t>
            </w:r>
            <w:r>
              <w:rPr>
                <w:sz w:val="24"/>
                <w:szCs w:val="24"/>
              </w:rPr>
              <w:t>. Tanulási útmutató. Távoktatási jegyzet. Eger, EKF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ÁNYI Laj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ibliográfiától az adatbázisig. In: </w:t>
            </w:r>
            <w:r>
              <w:rPr>
                <w:i/>
                <w:sz w:val="24"/>
                <w:szCs w:val="24"/>
              </w:rPr>
              <w:t>Könyvtárosok kézikönyve</w:t>
            </w:r>
            <w:r>
              <w:rPr>
                <w:sz w:val="24"/>
                <w:szCs w:val="24"/>
              </w:rPr>
              <w:t>. 2. köt.  Bp. OSIRIS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Sándor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Általános tájékoztatás 2.</w:t>
            </w:r>
            <w:r>
              <w:rPr>
                <w:sz w:val="24"/>
                <w:szCs w:val="24"/>
              </w:rPr>
              <w:t xml:space="preserve"> A nemzeti bibliográfia. Jegyzet. Bp.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E Zsuz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nemzeti bibliográfiai világ nagy kérdései.  = </w:t>
            </w:r>
            <w:r>
              <w:rPr>
                <w:i/>
                <w:sz w:val="24"/>
                <w:szCs w:val="24"/>
              </w:rPr>
              <w:t>Könyvtári Figyelő</w:t>
            </w:r>
            <w:r>
              <w:rPr>
                <w:sz w:val="24"/>
                <w:szCs w:val="24"/>
              </w:rPr>
              <w:t>, 1999. 45. évf. 9.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NYEI Mikló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kurrens magyar nemzeti bibliográfia 50 éve. = </w:t>
            </w:r>
            <w:r>
              <w:rPr>
                <w:i/>
                <w:sz w:val="24"/>
                <w:szCs w:val="24"/>
              </w:rPr>
              <w:t>Könyvtári Figyelő</w:t>
            </w:r>
            <w:r>
              <w:rPr>
                <w:sz w:val="24"/>
                <w:szCs w:val="24"/>
              </w:rPr>
              <w:t xml:space="preserve"> 1996. 42. évf. 3.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Horváth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Verók Attil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4:22:00Z</dcterms:created>
  <dc:creator>tovarij</dc:creator>
  <dc:description/>
  <cp:keywords/>
  <dc:language>en-US</dc:language>
  <cp:lastModifiedBy>Zsuzsa</cp:lastModifiedBy>
  <dcterms:modified xsi:type="dcterms:W3CDTF">2009-07-19T04:22:00Z</dcterms:modified>
  <cp:revision>2</cp:revision>
  <dc:subject/>
  <dc:title>Tantárgy neve:</dc:title>
</cp:coreProperties>
</file>