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Tantárgy neve</w:t>
            </w:r>
            <w:r>
              <w:rPr>
                <w:color w:val="000000"/>
              </w:rPr>
              <w:t>: Munkaszociológia NBP_AD202K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i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lév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szá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Óratípus: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Előadás</w:t>
              <w:tab/>
              <w:t>X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Szeminárium</w:t>
            </w:r>
            <w:r>
              <w:rPr>
                <w:rFonts w:eastAsia="Batang;바탕" w:cs="Batang;바탕" w:ascii="Batang;바탕" w:hAnsi="Batang;바탕"/>
                <w:sz w:val="24"/>
              </w:rPr>
              <w:tab/>
            </w:r>
            <w:r>
              <w:rPr>
                <w:sz w:val="24"/>
              </w:rPr>
              <w:t>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tékelé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Kollokvium</w:t>
              <w:tab/>
              <w:t>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>Gyakorlati jegy 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unkaszociológia az általános- és művelődésszociológiai ismeretekre építve kerül feldolgozásra. A hallgatók ismerjék meg a legfontosabb hazai és nemzetközi munka-és üzemszociológiai elméleteket, kutatási tapasztalatokat. Az Európai Unió országainak hasonló ill. eltérő gazdasági-munkavégzési gyakorlatát, a termelési folyamatokat kísérő emberi konfliktusok kezelésének társadalmi lehetősége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Témakörök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 munka és a gazdasági élet összefüggései. A munkamegosztás, primer, szekunder és a tercier szekt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Ipari munkamegosztás: a taylorizmus és a fordizmus. Elméletek és hipotézisek, kutatások és eredmények a munkaszociológia történetébő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részvénytársaságok, vállalkozások és változások a munka világába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kszervezetek és a munkaügyi konfliktusok. A sztrájkok szerepe a a munkahelyek életéb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Merre tart a magyar társadalom? A rendszerváltás nyertesei és vesztesei.  A modernizáció és a magyar társadalom esélye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ketegazdaság, munkavállalás, munkanélküliség társadalmi és egyéni kezelése, helyze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helyi elégedettség-vizsgálatok, az emberi kapcsolatok termelési-és művelődési motivuma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ultúra szerepe és lehetősége a munkahelyi, vállalkozói terepek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telező olvasmányok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y Giddens: Szociológia.  Osiris K.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őhm Antal: A XX. századi magyar társadalom. Korona K.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Harcsa István: „Törések és kötések a társadalomban”. Szociológiai Szemle. 1999/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ociológiai Szemle. 2002.1.sz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ge Zsuzsa: A rendszerváltás nyertesei és vesztesei  Társadalmi Riport, 199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éder Zsolt:Ikertestvérek.( Kutatás a magyar munkanélküliek világában.) Társadalmi Riport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ntárgyfelelős: </w:t>
            </w:r>
            <w:r>
              <w:rPr>
                <w:sz w:val="24"/>
              </w:rPr>
              <w:t>dr. Herczog Már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ktatók: </w:t>
            </w:r>
            <w:r>
              <w:rPr>
                <w:sz w:val="24"/>
              </w:rPr>
              <w:t>Szőke Krisztin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00:00Z</dcterms:created>
  <dc:creator>Közműv. Tanszék</dc:creator>
  <dc:description/>
  <cp:keywords/>
  <dc:language>en-US</dc:language>
  <cp:lastModifiedBy>RIK</cp:lastModifiedBy>
  <dcterms:modified xsi:type="dcterms:W3CDTF">2010-07-20T14:11:00Z</dcterms:modified>
  <cp:revision>4</cp:revision>
  <dc:subject/>
  <dc:title>Tantárgy neve:    Munkaszociológia</dc:title>
</cp:coreProperties>
</file>