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694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tárgy ne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Oktatási és kulturális marke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BP_AD198K4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 x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Szeminárium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ab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Gyakorlati jegy 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 tantárgy keretében először áttekintjük a marketing ismeretek alapjait: a marketing fogalmának az értelmezését és szerepét, a marketing információs rendszerét, a marketing környezetének mikro- és makro elemzési módszereit, fogyasztói piac és a vásárlói magatartás vizsgálatokat, a piacszegmentációt, a marketing-mix értelmezését és elemzését stb. Ezt követően a marketing ismereteket a felnőttképzésre és a kultúra területére adaptáljuk, különös tekintettel a marketing-mix elemeire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 szolgáltatásmarketing sajátosságainak az áttekintésén keresztül megvizsgáljuk a felnőttképzési és a kulturális intézményekben adódó marketing lehetőségeket és megoldásoka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nya László - Farkas Ferenc - Hetesi Erzsébet - Veres Zoltán: Nonbusiness marketing és menedzsment. Bp., </w:t>
            </w:r>
            <w:r>
              <w:rPr>
                <w:bCs/>
                <w:sz w:val="24"/>
                <w:szCs w:val="24"/>
              </w:rPr>
              <w:t xml:space="preserve">KJK-Kerszöv, </w:t>
            </w:r>
            <w:r>
              <w:rPr>
                <w:sz w:val="24"/>
                <w:szCs w:val="24"/>
              </w:rPr>
              <w:t>200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Rekettye Gábor: Értékteremtés a marketingben. Bp.,  KJK-KERSZÖV Kiadó, 1999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res Zoltán: Szolgáltatásmarketing. Bp., KJK-Kerszöv, 2001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Simándi Szilvi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Simándi Szilvia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3:32:00Z</dcterms:created>
  <dc:creator>Közműv. Tanszék</dc:creator>
  <dc:description/>
  <cp:keywords/>
  <dc:language>en-US</dc:language>
  <cp:lastModifiedBy>RIK</cp:lastModifiedBy>
  <dcterms:modified xsi:type="dcterms:W3CDTF">2010-07-20T08:26:00Z</dcterms:modified>
  <cp:revision>5</cp:revision>
  <dc:subject/>
  <dc:title>Tantárgy neve: Oktatásmarketing-piackutatás </dc:title>
</cp:coreProperties>
</file>