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</w:t>
            </w:r>
            <w:r>
              <w:rPr>
                <w:bCs/>
                <w:szCs w:val="24"/>
              </w:rPr>
              <w:t>Rendezvényszervezés NBP_AD159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antárgy keretében a hallgatók elsajátíthatják a projekt tervezés gyakorlati ismereteit, különös tekintettel annak szervezeti, technikai-műszaki és gazdasági-pénzügyi feltételeire és a szükséges erőforrások biztosításá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 hallgatók az integrált operatív tervezési folyamatok megismerése során a kulturális programfajtákat, mint piaci értékesítésre szánt termékeket veszik számba. Ezzel összefüggésben elsajátítják a nagyrendezvényekkel kapcsolatos értékesítési módszereket és marketingkommunikációs technikáka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árgyhoz kapcsolódó követelményként a hallgatók elkészítik a kiválasztott nagyrendezvény megvalósítási tervét. Az értékelés alapja az írott anyag, amelyet a hallgatók szóbeli meghallgatáson védenek meg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i fogalomtár, Szerkesztette: Dr. Koncz Gábor Ph.D, Dr. Németh János, Dr. Szabó Irma Ph.D, Oktatási és Kulturális Minisztérium Közművelődési Főosztály, Bp.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Furulyás Katalin: Falunapok, Magyar Művelődési Intézet és Képzőművészeti Lektorátus, Bp.,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fejlesztés a közművelődésben képzési segédanyag, Budapesti Művelődési Központ, Bp.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gyalföldi Ősz hat programjának 300 látogatója a József Attila Művelődési Központban, Szociológiai célvizsgálat záró tanulmány, 2002. november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ovács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ary József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2:00Z</dcterms:created>
  <dc:creator>Közműv. Tanszék</dc:creator>
  <dc:description/>
  <cp:keywords/>
  <dc:language>en-US</dc:language>
  <cp:lastModifiedBy>RIK</cp:lastModifiedBy>
  <cp:lastPrinted>2010-07-19T09:42:00Z</cp:lastPrinted>
  <dcterms:modified xsi:type="dcterms:W3CDTF">2010-07-19T14:52:00Z</dcterms:modified>
  <cp:revision>4</cp:revision>
  <dc:subject/>
  <dc:title>Tantárgy neve: Rendezvényszervezés</dc:title>
</cp:coreProperties>
</file>