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219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</w:t>
            </w:r>
            <w:r>
              <w:rPr>
                <w:bCs w:val="false"/>
              </w:rPr>
              <w:t>Kulturális stratégia és művelődéspolitika NBP_AD143K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</w:t>
            </w:r>
          </w:p>
        </w:tc>
      </w:tr>
      <w:tr>
        <w:trPr>
          <w:trHeight w:val="332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ismertetni a hallgatókkal a kulturális stratégia jelentőségét és néhány konkrét változatát a mai Magyarországon; bemutatni a művelődéspolitika területeit, eszközrendszerét, szerepét a kulturális stratégia megvalósításában és változásait a rendszerváltás utáni Magyarországon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keretében lehetőség nyílik arra, hogy a hallgatók elemezzék a kulturális élet legfontosabb szereplőinek (pl. : az állam, ill. a kormányok, a pártok, a civil szervezetek jelentősebb intézmények) kulturális stratégiáját és művelődéspolitikáját.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égia és kultúra. Kulturális külpolitika az új kihívások tükrében. Szerk.: Éger György-Kiss J. László 2004. (13-21., 59-66.old.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 a művelődéspolitikáról = Kultúra és Közösség. 1997. IV.negyedév 1.sz. (9-29., 35-41, 69-75.ol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árdi Péter: A kultúra sorsa Magyarországon 1997. (A „Művelődéspolitika 1990-1995”című rész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árdi Péter: Közelítések a Kádár korszak művelődéspolitkájának történetéhez. = Eszmélet. 18-19. szám 1993 március-júniu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Az 1997. évi CXL. Törvény a kulturális javak védelméről és a  múzeális intézményekről, a nyilvános könyvtári szolgáltatásokról és a közművelődésrő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óki András: A szabadság kultúrája. Magyar Kulturális Stratégia 2006-2020.  = Kultúra és Közösség 2006. 2.sz. (5-29.ol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ller István : A kulturális modernizáció irányai. 2006. =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okm.gov.h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ktuális pártprogramok és kormányprogramok kulturális fejez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dr. Nagy Sándor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: dr. Nagy Sánd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25:00Z</dcterms:created>
  <dc:creator>Juhász Erika</dc:creator>
  <dc:description/>
  <cp:keywords/>
  <dc:language>en-US</dc:language>
  <cp:lastModifiedBy>RIK</cp:lastModifiedBy>
  <dcterms:modified xsi:type="dcterms:W3CDTF">2010-07-19T15:29:00Z</dcterms:modified>
  <cp:revision>3</cp:revision>
  <dc:subject/>
  <dc:title>Tantárgy neve: Oktatásmarketing és piackutatás I</dc:title>
</cp:coreProperties>
</file>