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>Tantárgy neve: Közösségfejlesztés NBP_AD140G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hallgatók ismerjék meg a közösségfejlesztés szemléletét, segítsék a közösségek létrejöttét, támogassák működésüket. Tudjanak eligazodni egy település vagy szomszédság helyi társadalmában. Ismerjék fel a helyi nyilvánosság szerepét és tudják fórumait működtetni, legyenek képesek az azokon való hatékony, meggyőző szereplésr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őbb </w:t>
            </w:r>
            <w:r>
              <w:rPr>
                <w:bCs/>
                <w:sz w:val="24"/>
                <w:szCs w:val="24"/>
              </w:rPr>
              <w:t>témakörök:</w:t>
            </w:r>
            <w:r>
              <w:rPr>
                <w:sz w:val="24"/>
                <w:szCs w:val="24"/>
              </w:rPr>
              <w:t xml:space="preserve"> A közösségfejlesztés fogalma, társadalmi időszerűsége, története. A közösségfejlesztés mint szakma ismérvei. Hazai és külföldi kísérletek. A közösségfejlesztés főbb módszerei. A helyi nyilvánosság szerepe és fóruma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A. Tamás – Vercseg Ilona (2001): Közösségfejlesztés. Budapest, M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ei Ferenc (2006): Közösségek rejtett hálózata. Budapest, Osiris Kiad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imándi Szilv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Simándi Szilvia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23:00Z</dcterms:created>
  <dc:creator>Közműv. Tanszék</dc:creator>
  <dc:description/>
  <cp:keywords/>
  <dc:language>en-US</dc:language>
  <cp:lastModifiedBy>RIK</cp:lastModifiedBy>
  <dcterms:modified xsi:type="dcterms:W3CDTF">2010-07-20T08:06:00Z</dcterms:modified>
  <cp:revision>4</cp:revision>
  <dc:subject/>
  <dc:title>Tantárgy neve: Közösségfejlesztés</dc:title>
</cp:coreProperties>
</file>