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89"/>
      </w:tblGrid>
      <w:tr>
        <w:trPr>
          <w:trHeight w:val="567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pageBreakBefore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Nemzetközi médiamodellek NBG_KO149K3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-lott félév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óraszám: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176565903"/>
            <w:bookmarkStart w:id="1" w:name="__Fieldmark__0_317656590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176565903"/>
            <w:bookmarkStart w:id="3" w:name="__Fieldmark__1_317656590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176565903"/>
            <w:bookmarkStart w:id="5" w:name="__Fieldmark__2_317656590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1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6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176565903"/>
            <w:bookmarkStart w:id="7" w:name="__Fieldmark__3_317656590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Gyakorlati jeg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176565903"/>
            <w:bookmarkStart w:id="9" w:name="__Fieldmark__4_317656590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/>
              <w:t>A tanegység megismerteti a hallgatót a médiamodellek különböző felosztásaival; a modellek elemzésével a társadalmi hatalomgyakorlás, a médium és a tartalom szempontjából. Amerikai, nyugat-, közép- és kelet-európai példák. Néhány nevezetes médiakonfliktus bemutatása: Ed Murrow és a maccarthyzmus, Hary Luce Time magazinjának Kína-ábrázolása, a Pentagon-papírok és a New York Times. A médiatulajdon hatása a média függetlenségére és pluralizmusára Magyarországon; a legnagyobb médiavállalkozások és ezek tulajdonosi szerkezete. Ellentmondások az oknyomozó újságírás körül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ind w:left="282" w:hanging="282"/>
              <w:rPr/>
            </w:pPr>
            <w:r>
              <w:rPr/>
              <w:t>Barbier, Frédéric – Lavenir, Catherine Bertho: A média története. Osiris, Bp., 2004. 162–188., 229–314.</w:t>
            </w:r>
          </w:p>
          <w:p>
            <w:pPr>
              <w:pStyle w:val="Normal"/>
              <w:tabs>
                <w:tab w:val="clear" w:pos="708"/>
                <w:tab w:val="left" w:pos="6035" w:leader="none"/>
              </w:tabs>
              <w:ind w:left="282" w:hanging="282"/>
              <w:rPr/>
            </w:pPr>
            <w:r>
              <w:rPr/>
              <w:t xml:space="preserve">Bolgár György: A New York Times-sztori. Fortuna, Bp., 1994. </w:t>
            </w:r>
          </w:p>
          <w:p>
            <w:pPr>
              <w:pStyle w:val="Normal"/>
              <w:ind w:left="282" w:hanging="282"/>
              <w:rPr/>
            </w:pPr>
            <w:r>
              <w:rPr/>
              <w:t>Gálik Mihály: Médiagazdaságtan. Aula Kiadó, Bp., 2001. 16–26.</w:t>
            </w:r>
          </w:p>
          <w:p>
            <w:pPr>
              <w:pStyle w:val="Normal"/>
              <w:ind w:left="282" w:hanging="282"/>
              <w:rPr/>
            </w:pPr>
            <w:r>
              <w:rPr/>
              <w:t>Gálik Mihály: A médiatulajdon hatása. Médiakutató, 2004. ősz. 69–9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olvasmányok:</w:t>
            </w:r>
          </w:p>
          <w:p>
            <w:pPr>
              <w:pStyle w:val="Normal"/>
              <w:ind w:left="282" w:hanging="282"/>
              <w:rPr>
                <w:bCs/>
              </w:rPr>
            </w:pPr>
            <w:r>
              <w:rPr>
                <w:bCs/>
              </w:rPr>
              <w:t>Catherine Bertho Lavenir: A demokrácia és a média a 20. században. Csokonai Kiadó, Debrecen, 2005. 42-81., 143-27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8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Martin József főiskolai taná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Martin József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4:00Z</dcterms:created>
  <dc:creator>Filozófia</dc:creator>
  <dc:description/>
  <cp:keywords/>
  <dc:language>en-US</dc:language>
  <cp:lastModifiedBy>Filozófia</cp:lastModifiedBy>
  <dcterms:modified xsi:type="dcterms:W3CDTF">2009-07-17T09:54:00Z</dcterms:modified>
  <cp:revision>3</cp:revision>
  <dc:subject/>
  <dc:title>Tanegység neve: Nemzetközi médiamodellek</dc:title>
</cp:coreProperties>
</file>