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szCs w:val="24"/>
              </w:rPr>
              <w:t>Magazinműsorok előállít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G_KO138_G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60424375"/>
            <w:bookmarkStart w:id="1" w:name="__Fieldmark__0_106042437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60424375"/>
            <w:bookmarkStart w:id="3" w:name="__Fieldmark__1_106042437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60424375"/>
            <w:bookmarkStart w:id="5" w:name="__Fieldmark__2_106042437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60424375"/>
            <w:bookmarkStart w:id="7" w:name="__Fieldmark__3_106042437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60424375"/>
            <w:bookmarkStart w:id="9" w:name="__Fieldmark__4_106042437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 magazinműsorok célja, hogy a hallgatók ismerjék meg, és legyenek képesek alkalmazni a videózás, televíziózás technikai és vizuális sajátosságait. Képesek legyenek kreatív (tartalomhoz és szituációhoz alkalmazkodó) eszköz-használatra. Ismerjék meg a magazin, mint műfaj, szerkesztésének sajátosságai. A magazinműsorok felépítésének elemei. A magazinműsorok fajtáinak megismerése. A magazinműsor beazonosításának elemei: vizuális megjelenés, szerkesztési mód, médiaszemélyiség, műsoridő, az adás időpontja. Hasonlóságok és eltérések a magazinműsorokban. Háttérmunkák a műsorkészítésbe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</w:rPr>
              <w:t>Ifj. CSÁKVÁRI József – MALINÁK Judit</w:t>
            </w:r>
          </w:p>
          <w:p>
            <w:pPr>
              <w:pStyle w:val="Normal"/>
              <w:ind w:left="282" w:hanging="282"/>
              <w:rPr>
                <w:sz w:val="24"/>
              </w:rPr>
            </w:pPr>
            <w:r>
              <w:rPr>
                <w:sz w:val="24"/>
              </w:rPr>
              <w:t>Média-galaxis. Szimbiózis, Bp., 1998.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HORVÁTH János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Televíziós ismeretek. Média Hungária Kiadó, Bp., 2000.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tovarij</dc:creator>
  <dc:description/>
  <cp:keywords/>
  <dc:language>en-US</dc:language>
  <cp:lastModifiedBy>RIK</cp:lastModifiedBy>
  <dcterms:modified xsi:type="dcterms:W3CDTF">2007-07-10T10:46:00Z</dcterms:modified>
  <cp:revision>4</cp:revision>
  <dc:subject/>
  <dc:title>Tantárgy neve:</dc:title>
</cp:coreProperties>
</file>