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  <w:gridCol w:w="6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tárgy neve: </w:t>
            </w:r>
            <w:r>
              <w:rPr>
                <w:szCs w:val="24"/>
              </w:rPr>
              <w:t>Hírműsorok előállítás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G_KO122_G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856911081"/>
            <w:bookmarkStart w:id="1" w:name="__Fieldmark__0_85691108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856911081"/>
            <w:bookmarkStart w:id="3" w:name="__Fieldmark__1_85691108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856911081"/>
            <w:bookmarkStart w:id="5" w:name="__Fieldmark__2_85691108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856911081"/>
            <w:bookmarkStart w:id="7" w:name="__Fieldmark__3_85691108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856911081"/>
            <w:bookmarkStart w:id="9" w:name="__Fieldmark__4_85691108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37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megismerkednek a hírműsorok megvalósításának technikai, műfaji, tartalmi sajátosságaival. A híradás története, a hírműsorok célja, feladata, fajtái. Az objektivitás kérdése a hírműsorok tükrében. A híradók általános jellemzői és különbözőségei, a közszolgálati és kereskedelmi televíziókban a háttérműsorok általános jellemzői, sajátosságai, dokumentáció. A hallgatók megismerkednek az önálló alkotómunka elemeivel, a forgatási szituáció és a forgatáshoz szükséges eszközök kapcsolatával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János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A televíziós újságírás alapjai. In: Bernáth László (szerk.): Új műfajismeret. Sajtóház Lap- és Könyvkiadó Kft., Bp., 2002. 138–165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OKOS Lajos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. A nyomtatott és elektronikus újságírás elmélete. Teleschola, Bp., 1998. 197–257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KE László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umelmélet. Balassi Kiadó, Bp., 1997.</w:t>
            </w:r>
          </w:p>
          <w:p>
            <w:pPr>
              <w:pStyle w:val="Normal"/>
              <w:ind w:left="462" w:hanging="4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Tóth Tibor mester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Tóth Tibor mester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0:00Z</dcterms:created>
  <dc:creator>tovarij</dc:creator>
  <dc:description/>
  <cp:keywords/>
  <dc:language>en-US</dc:language>
  <cp:lastModifiedBy>RIK</cp:lastModifiedBy>
  <dcterms:modified xsi:type="dcterms:W3CDTF">2007-07-10T10:47:00Z</dcterms:modified>
  <cp:revision>4</cp:revision>
  <dc:subject/>
  <dc:title>Tantárgy neve:</dc:title>
</cp:coreProperties>
</file>