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VÁLLALATI GAZDASÁGTA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G_GI900_K4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402" w:hanging="0"/>
              <w:jc w:val="both"/>
              <w:rPr/>
            </w:pPr>
            <w:r>
              <w:rPr/>
              <w:t>A képzés célja a gazdasági tevékenységet folytató szervezetek működésére hatással lévő külső környezet elemeinek, belső tevékenységi folyamatainak átfogó megismertetése, azok elvi alapjai átfogó magyarázatának szemléltetése.</w:t>
            </w:r>
          </w:p>
          <w:p>
            <w:pPr>
              <w:pStyle w:val="Normal"/>
              <w:ind w:left="402" w:hanging="0"/>
              <w:jc w:val="both"/>
              <w:rPr/>
            </w:pPr>
            <w:r>
              <w:rPr/>
              <w:t>A vállalati gazdálkodás alapkérdései.  A vállalati működés érintettjei. A vállalat céljai. A vállalkozások szervezeti formái. Vállalat</w:t>
              <w:softHyphen/>
              <w:t>elméletek. A vállalat társadalmi szerepe. A felelős vállalati koncepció. A piac és a piaci viszonyok. A verseny és együttműködés a piacon. Az állam gazdasági szerepe. További külső érintettek. A vállalat tevékenyégi rendszere. A marketing. Az innováció. Az emberi erőforrás. Információ, mint erőforrás. Logisztikai rendszer. Termelés és szolgáltatás. Vállalati pénzügyek, pénzügyi rendszerek. Költséggazdálkodás. Befektetés és finanszírozás. A vállalati működés stratégiai alapjai. A stratégiai menedzsment, stratégiák típusai és jellemzői. Alternatív stratégiák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ikán Attila: Vállalatgazdaságtan. Aula Kiadó 2003.</w:t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jánlott irodal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ecsenyi János: Vállalkozás Az ötlettől az újrakezdésig. Aula Kiadó,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hikán Attila (szerk.): Vállalatelméleti szöveggyűjtemén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ándorné Új Éva: Vállalat-gazdaságtani feladatgyűjtemény. Műszaki Könyvkiadó, 200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Fülöp Gyula: Vállalati gazdálkodás az európai integrációban. Aula Kiadó, 1999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sutora Mária-Kerekes Sándor: A környezetbarát vállalatirányítás eszközei. KJK-KERSZÖV Kiadó, 2004.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Szlávik János habil, akadémiai doktor, egyetemi tanár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Pusztai Csaba PhD hallgató, főiskolai tanársegé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39:00Z</dcterms:created>
  <dc:creator>MTORI</dc:creator>
  <dc:description/>
  <dc:language>en-US</dc:language>
  <cp:lastModifiedBy>Testnevelés</cp:lastModifiedBy>
  <dcterms:modified xsi:type="dcterms:W3CDTF">2006-06-23T11:08:00Z</dcterms:modified>
  <cp:revision>3</cp:revision>
  <dc:subject/>
  <dc:title>Tantárgy neve: </dc:title>
</cp:coreProperties>
</file>