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Munkahelyi és munkaerőpiaci képzések (felnőttképzés, vállalati oktatáspolitik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egység kódja: NBG_EE119K3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őadás + gyakorla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ollokvium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lőfeltétel: </w:t>
      </w:r>
      <w:r>
        <w:rPr>
          <w:rFonts w:cs="Times New Roman" w:ascii="Times New Roman" w:hAnsi="Times New Roman"/>
          <w:b w:val="false"/>
          <w:bCs w:val="false"/>
          <w:sz w:val="20"/>
        </w:rPr>
        <w:t>ninc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negység célja és tartal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negység célj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gyfelől az, hogy a hallgatók az élethosszig tartó tanulás szükségszerűségét megértsék; világosan érzékeljék a tudás alapú társadalom és a life-long learning összefüggéseit. A célok között szerepel másfelől, a hallgatók felkészítése a felnőttképzés szervezésében és az oktatás lebonyolításában való esetleges részvételre. Be kell vezetni a hallgatókat a felnőttképzés sajátos módszertanáb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udás alapú társadalom és a felnőtt-oktatás. A life-long learning. Az élethosszig tartó tanulás cél-és feladatrendszere. A felnőttképzés résztvevőinek motivációi. A felnőttképzés rendszere (iskolai rendszerű képzések, munkaerő-piaci képzések, egyéb képzések) és jogszabályi keretei. Képzés a munkahelyeken (belépő dolgozók képzése, szakmai továbbképzések, vezetői tréningek, stb.). Andragógiai alapismeretek. Az oktató felkészülésének lépései; didaktikai és módszertani alapok. Hagyományos képzés; tréning; coaching; mentorálás. A felnőtt korban történő tanulást segítő és nehezítő tényezők. Új formák, megoldások a felnőttképzésben: a nyitott- és távoktatási rendszerek; e-learning. Oktatás-szervezési ismeretek. Tanfolyami költségvetés-készítés. A felnőtt képzés ráfordításai. A képzés eredményességének mérés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zámonkéré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félév során a hallgatók kis csoportokban cégek, intézmények belső képzési rendszereit vizsgálják; tapasztalataikról kiselőadásban számolnak be társaikna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félévet minimum-teszttel kombinált szóbeli vizsga zár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zínvonalas cégtanulmány, valamint félévközi aktivitás esetén megajánlott jegy szerezhető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Dr. Kádek István PhD. főiskolai doce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evezetés az információs társadalomba </w:t>
      </w:r>
      <w:r>
        <w:rPr>
          <w:sz w:val="20"/>
          <w:szCs w:val="20"/>
        </w:rPr>
        <w:t>(Szerk.: Dr. Nováky Erzsébet) Képzőművészeti Kiadó és Nyomda, Bp., 199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.W.Schultz: </w:t>
      </w:r>
      <w:r>
        <w:rPr>
          <w:b/>
          <w:sz w:val="20"/>
          <w:szCs w:val="20"/>
        </w:rPr>
        <w:t>Beruházás az emberi tőkébe</w:t>
      </w:r>
      <w:r>
        <w:rPr>
          <w:sz w:val="20"/>
          <w:szCs w:val="20"/>
        </w:rPr>
        <w:t xml:space="preserve"> KJK, Bp., 198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urkó Mátyás: </w:t>
      </w:r>
      <w:r>
        <w:rPr>
          <w:b/>
          <w:sz w:val="20"/>
          <w:szCs w:val="20"/>
        </w:rPr>
        <w:t>Andragógia</w:t>
      </w:r>
      <w:r>
        <w:rPr>
          <w:sz w:val="20"/>
          <w:szCs w:val="20"/>
        </w:rPr>
        <w:t xml:space="preserve"> (A felnőttnevelés és közművelődés új útjai) Magyar Művelődési Intézet,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ónyi István: </w:t>
      </w:r>
      <w:r>
        <w:rPr>
          <w:b/>
          <w:sz w:val="20"/>
          <w:szCs w:val="20"/>
        </w:rPr>
        <w:t>A vállalatok képzési politikájának néhány jellemzője I.-II.</w:t>
      </w:r>
      <w:r>
        <w:rPr>
          <w:sz w:val="20"/>
          <w:szCs w:val="20"/>
        </w:rPr>
        <w:t xml:space="preserve"> Munkaügyi Szemle, 2004. 48. évf. 3-4.sz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Ajánlott irodal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rzsiné Hadházi Edit – Polónyi István (szerk.): </w:t>
      </w:r>
      <w:r>
        <w:rPr>
          <w:b/>
          <w:sz w:val="20"/>
          <w:szCs w:val="20"/>
        </w:rPr>
        <w:t>Felnőttképzés, vállalati képzés</w:t>
      </w:r>
      <w:r>
        <w:rPr>
          <w:sz w:val="20"/>
          <w:szCs w:val="20"/>
        </w:rPr>
        <w:t xml:space="preserve"> DE KTK, 200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vács Ilma: </w:t>
      </w:r>
      <w:r>
        <w:rPr>
          <w:b/>
          <w:sz w:val="20"/>
          <w:szCs w:val="20"/>
        </w:rPr>
        <w:t>Nyitott képzések (franciaországi példákkal)</w:t>
      </w:r>
      <w:r>
        <w:rPr>
          <w:sz w:val="20"/>
          <w:szCs w:val="20"/>
        </w:rPr>
        <w:t xml:space="preserve"> Nyitott Szakképzésért Közalapítvány, 1999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anulás életen át {TÉT} Magyarországon</w:t>
      </w:r>
      <w:r>
        <w:rPr>
          <w:sz w:val="20"/>
          <w:szCs w:val="20"/>
        </w:rPr>
        <w:t xml:space="preserve"> (Szerk.: Dr. Benedek  András) Tempus Közalapítvány,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04:00Z</dcterms:created>
  <dc:creator>mami</dc:creator>
  <dc:description/>
  <cp:keywords/>
  <dc:language>en-US</dc:language>
  <cp:lastModifiedBy>EKF</cp:lastModifiedBy>
  <dcterms:modified xsi:type="dcterms:W3CDTF">2010-07-19T07:04:00Z</dcterms:modified>
  <cp:revision>2</cp:revision>
  <dc:subject/>
  <dc:title>A tanegység neve:   Munkahelyi és munkaerőpiaci képzések (felnőttképzés, vállalati oktatáspolitika)</dc:title>
</cp:coreProperties>
</file>