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mán erőforrás gazdálkodás aktuális kérdései 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NBG_EE101G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feltétel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tanegység cél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egység a specializációt előkészítő aktuális szakmai kérdéseken túl a humán erőforrás gazdálkodás aktuális problémáival, megoldandó feladataival is foglalkozik. Célja, hogy a hallgatók megismerjék a legfrissebb humán erőforrás gazdálkodással kapcsolatos hírportálokat, weboldalakat, szakirodalmat, továbbá a hallgatóknak meg kell tanulniuk feldolgozni az ezen forrásokból származó információkat oly módon, hogy mások számára is közérthetően tudják azt prezentá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tárgy keretén belül olyan különböző szerep- és szituációs játékokon való részvételre is sor kerül, melyeket a munkaerő kiválasztás során alkalmaznak a munkáltat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tanegység tartal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ol nyelv az irodá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gyakrabban használt angol nyelvű kifejezések az irodában: meeting, conference call, consumer list, sales target, cafeteria, brainstorming, poll car, indoor-, outdoor training, task manager, work-life balance, staff, update, budget, front-, back offi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apatépí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e jó a csapatépítő tréning? A csapatépítő tréning folyamata. A jó csapatvezetés. Csapatépítés aranyszabályai. Szabad tréning. Bentlakásos tréning. A csoport teljesítményt befolyásoló tényező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, avagy az együttműködő csoport</w:t>
      </w:r>
    </w:p>
    <w:p>
      <w:pPr>
        <w:pStyle w:val="Normal"/>
        <w:jc w:val="both"/>
        <w:rPr/>
      </w:pPr>
      <w:r>
        <w:rPr>
          <w:sz w:val="20"/>
          <w:szCs w:val="20"/>
        </w:rPr>
        <w:t>A csoport és az egyén. A csoport fajtái. Csoportkohézió. Team. Teamépítés folyamata. Szerepek a csapatokban. „Apolló- jelenség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áció a munkahely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otiváció fogalma. Motiváció anyagi javak nélkül. Hatékony motivációs eszközök. A motiváció művészete. A motiváció gyakorlati megvalósítá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elnőttképz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nőttképzés, felnőttoktatás, felnőtt nevelés. Andragógia. Egész életen át tartó tanulás. A felnőttképzés szereplői, okai. A felnőttek tanításának módszere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erőpiac és szakemberképzés</w:t>
      </w:r>
    </w:p>
    <w:p>
      <w:pPr>
        <w:pStyle w:val="Normal"/>
        <w:jc w:val="both"/>
        <w:rPr/>
      </w:pPr>
      <w:r>
        <w:rPr>
          <w:sz w:val="20"/>
          <w:szCs w:val="20"/>
        </w:rPr>
        <w:t>Munkanélküliség a pályakezdők körében. Munkaerőpiaci igények. Munkaerőpiac és oktatás kapcsolata. Foglalkoztatás és oktatás politika. A munkanélküliek iskolai végzettsége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unkahelyi pszichoterror, a mobb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obbing fogalma. A mobbing kialakulásának okai. Kiből válhat mobbing áldozat? Javaslatok a mobbing elkerülésére és megoldásá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ásinterjúk</w:t>
      </w:r>
    </w:p>
    <w:p>
      <w:pPr>
        <w:pStyle w:val="Normal"/>
        <w:jc w:val="both"/>
        <w:rPr/>
      </w:pPr>
      <w:r>
        <w:rPr>
          <w:sz w:val="20"/>
          <w:szCs w:val="20"/>
        </w:rPr>
        <w:t>Néhány tipp a sikeres állásinterjúhoz. Gyakori kérdések állásinterjún. Csoportos állásinterjúk. Stressz interjúra való felkészülés. Interjúztató típuso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riertervezés, karrierfejlesz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arriertervezés és karrierfejlesztés fogalma. A karriertervezés haszna a munkáltatónak és a munkavállalónak. Karrierperiódusok a munkavállaló életé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öltözködés eldöntheti az állásinterjú sikeré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felelő öltözet az állásinterjún. A színek szerepe az állásinterjú sikerében. Ápoltság. Hogyan befolyásolja az interjú kimenetelét a tetoválás és a testéksz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helyi grafológig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A grafológia fogalma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Grafológia a munka világában és a magánéletbe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Grafológus „titoktartási kötelezettsége”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Grafológia típusai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Mi szükséges egy grafológiai elemzéshez?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Grafológia a HR-ben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Miről árulkodik az írásunk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tsourcing</w:t>
      </w:r>
    </w:p>
    <w:p>
      <w:pPr>
        <w:pStyle w:val="Normal"/>
        <w:jc w:val="both"/>
        <w:rPr/>
      </w:pPr>
      <w:r>
        <w:rPr>
          <w:sz w:val="20"/>
          <w:szCs w:val="20"/>
        </w:rPr>
        <w:t>Outsourcing fogalma, típusai. A kiszervezés előnyei és hátrányai. Humánügyviteli adminisztrációs outsourcing. Az outsourcing kockázata. Magyarországi helyeztké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ők vezető szerep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ői vezetők és karrier. Amiben a női vezetők erősebbek. A jó női vezető titkai. Vezetői tulajdonságok és személyiségtípuso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R magyarországi helyez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országos HR Benchmark felmérés célja. A felmérés bemutatása. Kiválasztás, fejlesztés és értékelés. Munkaerőpiac helyzete. Kíméletes elbocsátások. Béremelés, béren kívüli juttatások. Interjú az Országos Humánpolitikai Egyesület ügyvezető elnökével. Melyek lesznek a XXI. század HR-trendjei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ámonkéré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légséges érdemjegy feltétele egy zárthelyi dolgozat megírása és egy prezentáció tartása. A prezentáció témája: a humán erőforrás gazdálkodás jelen, aktuális kérdésein belül szabadon választott (21. századi témák, a szakma jövőbeni kihívásai, esettanulmányok, cikkek elemzése stb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Értékelé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5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árthelyi dolgozat (40%)</w:t>
        <w:tab/>
        <w:t>40 pont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rezentáció (50%)</w:t>
        <w:tab/>
        <w:t>50 pont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Órai munka (10 %)</w:t>
        <w:tab/>
        <w:t>10 pont</w:t>
      </w:r>
    </w:p>
    <w:p>
      <w:pPr>
        <w:pStyle w:val="Normal"/>
        <w:tabs>
          <w:tab w:val="clear" w:pos="708"/>
          <w:tab w:val="right" w:pos="2952" w:leader="none"/>
          <w:tab w:val="right" w:pos="45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sszesen </w:t>
        <w:tab/>
        <w:tab/>
        <w:t>100 pon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%-tól elégséges (2), 70%-tól közepes (3), 80 %-tól jó (4), 90 %-tól jeles (5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Juhász István, főiskolai tanársegé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lőadások anyagai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Karoliny Mártonné, Farkas Ferenc, Poór József, László Gyula: </w:t>
      </w:r>
      <w:r>
        <w:rPr>
          <w:b/>
          <w:bCs/>
          <w:iCs/>
          <w:sz w:val="20"/>
          <w:szCs w:val="20"/>
        </w:rPr>
        <w:t>Emberi erőforrás menedzsment kézikönyv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KJK-Kerszöv Jogi és Üzleti Kiadó Kft., Budapest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 Effron, Robert Gandossy, Marshall Goldsmith: </w:t>
      </w:r>
      <w:r>
        <w:rPr>
          <w:b/>
          <w:iCs/>
          <w:sz w:val="20"/>
          <w:szCs w:val="20"/>
        </w:rPr>
        <w:t>HR a 21. századba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HVG Rt., Budapest. 200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akfolyóiratok, melyek a Közigazgatási könyvtárban fellelhetők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adói lev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ügyi szem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jog hír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ügyi értesí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nkaügyi közlö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eboldalak címe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hr.lap.hu/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hrportal.h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munkaugyiszemle.hu/#</w:t>
        </w:r>
      </w:hyperlink>
      <w:r>
        <w:rPr>
          <w:sz w:val="20"/>
          <w:szCs w:val="20"/>
        </w:rPr>
        <w:t xml:space="preserve"> (Munkaügyi szem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fn.hu/alla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fn.hu/menedzsmen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mfor.hu/hr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www.monthuman.hu/humszle.html</w:t>
        </w:r>
      </w:hyperlink>
      <w:r>
        <w:rPr>
          <w:sz w:val="20"/>
          <w:szCs w:val="20"/>
        </w:rPr>
        <w:t xml:space="preserve"> (Humánpolitikai szem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vg.hu/index.php?apps=karrierklub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consultationmagazin.h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rhea.jobpilot.hu/palyacsuc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humanerok.hu/pages/gettemplate.aspx?id=hrsolut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http://www.hevesjob.hu/site/default.aspx</w:t>
        </w:r>
      </w:hyperlink>
      <w:r>
        <w:rPr>
          <w:sz w:val="20"/>
          <w:szCs w:val="20"/>
        </w:rPr>
        <w:t xml:space="preserve"> (Heves megy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lap.hu/" TargetMode="External"/><Relationship Id="rId3" Type="http://schemas.openxmlformats.org/officeDocument/2006/relationships/hyperlink" Target="http://www.hrportal.hu/" TargetMode="External"/><Relationship Id="rId4" Type="http://schemas.openxmlformats.org/officeDocument/2006/relationships/hyperlink" Target="http://www.munkaugyiszemle.hu/" TargetMode="External"/><Relationship Id="rId5" Type="http://schemas.openxmlformats.org/officeDocument/2006/relationships/hyperlink" Target="http://www.fn.hu/allas" TargetMode="External"/><Relationship Id="rId6" Type="http://schemas.openxmlformats.org/officeDocument/2006/relationships/hyperlink" Target="http://www.fn.hu/menedzsment" TargetMode="External"/><Relationship Id="rId7" Type="http://schemas.openxmlformats.org/officeDocument/2006/relationships/hyperlink" Target="http://www.mfor.hu/hr.html" TargetMode="External"/><Relationship Id="rId8" Type="http://schemas.openxmlformats.org/officeDocument/2006/relationships/hyperlink" Target="http://www.monthuman.hu/humszle.html" TargetMode="External"/><Relationship Id="rId9" Type="http://schemas.openxmlformats.org/officeDocument/2006/relationships/hyperlink" Target="http://www.vg.hu/index.php?apps=karrierklub" TargetMode="External"/><Relationship Id="rId10" Type="http://schemas.openxmlformats.org/officeDocument/2006/relationships/hyperlink" Target="http://www.consultationmagazin.hu/" TargetMode="External"/><Relationship Id="rId11" Type="http://schemas.openxmlformats.org/officeDocument/2006/relationships/hyperlink" Target="http://rhea.jobpilot.hu/palyacsucs/" TargetMode="External"/><Relationship Id="rId12" Type="http://schemas.openxmlformats.org/officeDocument/2006/relationships/hyperlink" Target="http://www.humanerok.hu/pages/gettemplate.aspx?id=hrsolution" TargetMode="External"/><Relationship Id="rId13" Type="http://schemas.openxmlformats.org/officeDocument/2006/relationships/hyperlink" Target="http://www.hevesjob.hu/site/default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2:00Z</dcterms:created>
  <dc:creator>mami</dc:creator>
  <dc:description/>
  <cp:keywords/>
  <dc:language>en-US</dc:language>
  <cp:lastModifiedBy>EKF</cp:lastModifiedBy>
  <dcterms:modified xsi:type="dcterms:W3CDTF">2010-07-19T07:12:00Z</dcterms:modified>
  <cp:revision>2</cp:revision>
  <dc:subject/>
  <dc:title>A tanegység neve:   Személyügyi tevékenység</dc:title>
</cp:coreProperties>
</file>