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Általános etika III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>Tantárgy kódja: NBB_SB110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-lott félév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/>
            </w:pPr>
            <w:r>
              <w:rPr/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38366006"/>
            <w:bookmarkStart w:id="1" w:name="__Fieldmark__0_173836600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/>
            </w:pPr>
            <w:r>
              <w:rPr/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38366006"/>
            <w:bookmarkStart w:id="3" w:name="__Fieldmark__1_173836600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/>
            </w:pPr>
            <w:r>
              <w:rPr/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38366006"/>
            <w:bookmarkStart w:id="5" w:name="__Fieldmark__2_173836600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82" w:leader="none"/>
              </w:tabs>
              <w:rPr/>
            </w:pPr>
            <w:r>
              <w:rPr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38366006"/>
            <w:bookmarkStart w:id="7" w:name="__Fieldmark__3_173836600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right" w:pos="2503" w:leader="none"/>
              </w:tabs>
              <w:rPr>
                <w:b/>
                <w:b/>
                <w:bCs/>
              </w:rPr>
            </w:pPr>
            <w:r>
              <w:rPr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38366006"/>
            <w:bookmarkStart w:id="9" w:name="__Fieldmark__4_173836600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általános etika alapfogalmainak tükrében tárgyaljuk az erkölcsfilozófia gyakorlati vonatkozásait. Vizsgáljuk azokat az evilági bölcsességeket, amelyeket a filozófusok erkölcsi kérdésekre adott válaszaik során fogalmaztak meg az ókortól a huszadik századig. Áttekintjük, hogy a morálfilozófiák a „Mit lenne helyes tenni?” kérdésre milyen útmutatásokat, irányelveket fogalmaznak meg. A kérdésre adott általános válaszok, normák és szabályok formájában nyújthatnak segítséget a döntéshozó, cselekvő embernek. Az általános etikai alapfogalmak tisztázása után tanulmányozzuk az erkölcsfilozófia és a személyiségetika összefüggéseit, illetve a személyiségetikák paradigmatikus eseteit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Személyiségetiká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morálfilozófia és a személyiségetika összefüggései. A személyiségetika „terápiás” jelle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emélyiségetikák/magatartáselméletek típusai, jellegzetessége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emélyiségetikák paradigmatikus esete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erkegaard bölcseletének etikai vonatkozásai, az etikai létminőség lényeg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„esetleges személy” fogalma és az egzisztenciális választás összefüggése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odern lét kritikája Nietzsche személyiségetikájába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enticitás és inautenticitás Kierkegaard, illetve Nietzsche bölcseleté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Kötelező olvasmányok: (3 félé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er Ágnes: Személyiségetika. Osiris, Bp. 19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Fromm: Az önmagáért való emb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kegaard: Vagy-vagy. Gondolat, Bp. 197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kegaard: Félelem és reszketés. Európa, Bp. 198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Kierkegaard írásaiból. Gondolat, Bp. 198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tzsche válogatott írásai. Gondolat, Bp. 198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tzsche: A nem-morálisan fölfogott igazságról és hazugságról. Atheneum I. T-TWINS, 1992/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tzsche: Im-ígyen szóla Zarathustra. Grill, Bp. 1908. (Újra kiadás: 1988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tzsche: Ecce homo. Göncöl, Bp. 1992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ntárgyfelelős: </w:t>
            </w:r>
            <w:r>
              <w:rPr>
                <w:bCs/>
                <w:sz w:val="20"/>
              </w:rPr>
              <w:t>Lőrinczné dr. Thiel Katalin PhD főiskolai taná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ktatók: </w:t>
            </w:r>
            <w:r>
              <w:rPr>
                <w:bCs/>
                <w:sz w:val="20"/>
              </w:rPr>
              <w:t>Lőrinczné dr. Thiel Katalin PhD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 Unicode MS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1:00Z</dcterms:created>
  <dc:creator>songoku</dc:creator>
  <dc:description/>
  <cp:keywords/>
  <dc:language>en-US</dc:language>
  <cp:lastModifiedBy>EKF</cp:lastModifiedBy>
  <dcterms:modified xsi:type="dcterms:W3CDTF">2010-07-06T10:02:00Z</dcterms:modified>
  <cp:revision>3</cp:revision>
  <dc:subject/>
  <dc:title>Tantárgy neve: Általános etika III</dc:title>
</cp:coreProperties>
</file>