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7"/>
        <w:gridCol w:w="1260"/>
        <w:gridCol w:w="2880"/>
        <w:gridCol w:w="2880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tárgy neve: Francia-magyar kontrasztív nyelvészet I.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ek szám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típus:</w:t>
            </w:r>
          </w:p>
          <w:p>
            <w:pPr>
              <w:pStyle w:val="Normal"/>
              <w:rPr/>
            </w:pPr>
            <w:r>
              <w:rPr/>
              <w:t>Előadás</w:t>
              <w:tab/>
              <w:tab/>
            </w:r>
          </w:p>
          <w:p>
            <w:pPr>
              <w:pStyle w:val="Normal"/>
              <w:rPr/>
            </w:pPr>
            <w:r>
              <w:rPr/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</w:t>
              <w:tab/>
              <w:tab/>
              <w:t>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Kollokvium</w:t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i jegy</w:t>
              <w:tab/>
              <w:t>X</w:t>
            </w:r>
          </w:p>
        </w:tc>
      </w:tr>
      <w:tr>
        <w:trPr>
          <w:trHeight w:val="304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Normal"/>
              <w:rPr/>
            </w:pPr>
            <w:r>
              <w:rPr/>
              <w:t xml:space="preserve">A magyar-francia kontrasztív nyelvészeti kutatások megismerése, eredményeinek felhasználása, hasznosítása a nyelvoktatás és a nyelvtanulás folyamatában. </w:t>
            </w:r>
          </w:p>
          <w:p>
            <w:pPr>
              <w:pStyle w:val="Normal"/>
              <w:rPr/>
            </w:pPr>
            <w:r>
              <w:rPr/>
              <w:t xml:space="preserve">A kontrasztív nyelvészeti kutatások célja, módszerei, alapfogalmai: célnyelv, bázisnyelv, transzfer, interferencia stb. A magyar és a francia nyelv egyes szerkezeteinek összevető elemzése: azonosságok és különbségek a két nyelv jelenségeiben.. A magyar és a francia igék rendszerének összevető elemzése. 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/>
            </w:pPr>
            <w:r>
              <w:rPr/>
              <w:t>Kelemen J.: De la langue au style. Éléments de linguistique contrastive français-hongrois, Akadémiai Kiadó, Budapest, 1988.</w:t>
            </w:r>
          </w:p>
          <w:p>
            <w:pPr>
              <w:pStyle w:val="Normal"/>
              <w:rPr/>
            </w:pPr>
            <w:r>
              <w:rPr/>
              <w:t>Csécsy M.: Études de linguistique française et hongroise, Université de Nice, 1996.</w:t>
            </w:r>
          </w:p>
          <w:p>
            <w:pPr>
              <w:pStyle w:val="Normal"/>
              <w:rPr/>
            </w:pPr>
            <w:r>
              <w:rPr/>
              <w:t>Études finno-ougriennes. Tome XI. Akadémiai Kiadó, Budapest, 19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v"/>
              <w:jc w:val="left"/>
              <w:rPr/>
            </w:pPr>
            <w:r>
              <w:rPr>
                <w:rFonts w:cs="Times New Roman" w:ascii="Times New Roman" w:hAnsi="Times New Roman"/>
                <w:bCs w:val="false"/>
              </w:rPr>
              <w:t>Tantárgyfelelős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Novotnyné dr. Vágási Margit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47:00Z</dcterms:created>
  <dc:creator>RIK</dc:creator>
  <dc:description/>
  <dc:language>en-US</dc:language>
  <cp:lastModifiedBy>RIK</cp:lastModifiedBy>
  <dcterms:modified xsi:type="dcterms:W3CDTF">2005-03-22T10:28:00Z</dcterms:modified>
  <cp:revision>8</cp:revision>
  <dc:subject/>
  <dc:title>Tantárgy neve: BEVEZETÉS A TUDOMÁNYBA</dc:title>
</cp:coreProperties>
</file>